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УТВЕРЖДАЮ_____________________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Директор  МОУ  «Сорожская ООШ»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Н.В. Захарова ___________________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Приказ № 28 от 31.08.2010 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АЯ ПРОГРАММ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sz w:val="36"/>
          <w:szCs w:val="36"/>
        </w:rPr>
        <w:t>«СОРОЖСКАЯ ОСНОВНАЯ ОБЩЕОБРАЗОВАТЕЛЬНАЯ ШКОЛА»</w:t>
      </w:r>
    </w:p>
    <w:p>
      <w:pPr>
        <w:pStyle w:val="Normal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2010 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бразовательная программа </w:t>
      </w:r>
      <w:r>
        <w:rPr/>
        <w:t>определяет содержание образования в Муниципальном образовательном учреждении «Сорожская основная общеобразовательная школа» (п.5 статья 14 Закона РФ «Об образовании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Образовательная програм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работана на основе государственных образовательных стандартов и примерных образовательных учебных программ, курсов, дисциплин (Типовое положение об общеобразовательном учреждении, п. 36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/>
        <w:t>Образовательная программа школы определяет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/>
        <w:t>Образовательная программа разработана на пятилетний срок (2010-2015г). Раздел «Учебный план школы и его обоснование» подлежит обновлению ежегодно. Другие разделы корректируются по мере необходимости. По мере включения в образовательный процесс новых программ и учебников вносятся коррективы в раздел «Программно-методическое обеспечение образовательной программы»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образовате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1. Предназначение школы и средства его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2. Описание «модели» выпускника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3. Цели и задачи образовательного процесса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аздел 4.</w:t>
      </w:r>
      <w:r>
        <w:rPr/>
        <w:t xml:space="preserve"> Учебный план и его обосн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5. Особенности организации образовательного процесса и применяемые в нем техн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6. Показатели (измерители) реализации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7. Программно-методическое обеспечение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Раздел 1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ПРЕДНАЗНАЧЕНИЕ ШКОЛЫ И СРЕДСТВА ЕГО РЕАЛИЗАЦИИ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Процесс демократизации, информатизации общества привел к тому, что весь социокультурный процесс в государстве рассматривается с позиции обновления, в обществе вырастает потребность в новом качестве образования. Поэтому наша основная задача видится в удовлетворении потребностей социума в новом качестве образования. Изменение целей и расширение задач школы привели к совершенствованию содержания образования, структуры школы, системы обучения, усилению демократизации всей школьной жизни. Таким образом, идет качественно новое развитие школы. </w:t>
      </w:r>
    </w:p>
    <w:p>
      <w:pPr>
        <w:pStyle w:val="22"/>
        <w:spacing w:lineRule="auto" w:line="240" w:before="0" w:after="0"/>
        <w:ind w:firstLine="560"/>
        <w:jc w:val="both"/>
        <w:rPr>
          <w:color w:val="333333"/>
          <w:u w:val="single"/>
        </w:rPr>
      </w:pPr>
      <w:r>
        <w:rPr>
          <w:b/>
          <w:color w:val="CC0000"/>
        </w:rPr>
        <w:t>Базовая стратегия школы</w:t>
      </w:r>
      <w:r>
        <w:rPr/>
        <w:t xml:space="preserve"> рассматривается в переводе образовательного учреждения из режима функционирования в режим развития. Под развитием образовательного учреждения необходимо понимать постоянное, динамичное, устойчивое наращивание конкурентных преимуществ, нового содержания деятельности, профессионализма и компетентности в т.ч. в достижении заданной цели. </w:t>
      </w:r>
    </w:p>
    <w:p>
      <w:pPr>
        <w:pStyle w:val="Normal"/>
        <w:ind w:firstLine="560"/>
        <w:jc w:val="both"/>
        <w:rPr/>
      </w:pPr>
      <w:r>
        <w:rPr/>
        <w:t xml:space="preserve">В связи с этим </w:t>
      </w:r>
      <w:r>
        <w:rPr>
          <w:b/>
          <w:color w:val="CC0000"/>
        </w:rPr>
        <w:t>миссия образовательного учреждения</w:t>
      </w:r>
      <w:r>
        <w:rPr/>
        <w:t xml:space="preserve"> рассматривается в создании и постоянном совершенствовании условий для доступности качественного образования, соответствующего современным потребностям общества,  подготовка современно образованного и конкурентоспособного выпускника, успешно реализующего себя в современном мире. 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color w:val="CC0000"/>
        </w:rPr>
        <w:t>Стратегическая цель школы</w:t>
      </w:r>
      <w:r>
        <w:rPr/>
        <w:t xml:space="preserve"> - обеспечить устойчивое развитие образовательного учреждения, сформировать необходимые предпосылки, условия и механизмы для постоянного самообновления, модернизации школы в направлениях расширения доступности образования, повышения его качества и роста эффективности; создание воспитательно-образовательной среды, способствующей духовному, нравственному, физическому развитию и социализации ребенка.</w:t>
      </w:r>
    </w:p>
    <w:p>
      <w:pPr>
        <w:pStyle w:val="Normal"/>
        <w:ind w:right="-5" w:firstLine="708"/>
        <w:jc w:val="both"/>
        <w:rPr/>
      </w:pPr>
      <w:r>
        <w:rPr>
          <w:b/>
          <w:color w:val="CC0000"/>
        </w:rPr>
        <w:t>Приоритетными направлениями деятельности школы</w:t>
      </w:r>
      <w:r>
        <w:rPr/>
        <w:t xml:space="preserve"> на 2010-2015 учебный год определены:</w:t>
      </w:r>
    </w:p>
    <w:p>
      <w:pPr>
        <w:pStyle w:val="Style24"/>
        <w:numPr>
          <w:ilvl w:val="0"/>
          <w:numId w:val="2"/>
        </w:numPr>
        <w:rPr>
          <w:szCs w:val="24"/>
        </w:rPr>
      </w:pPr>
      <w:r>
        <w:rPr>
          <w:szCs w:val="24"/>
        </w:rPr>
        <w:t>Создание условий для успешной адаптации участников образовательного процесса в современных условиях, вызванных комплексной модернизацией образования;</w:t>
      </w:r>
    </w:p>
    <w:p>
      <w:pPr>
        <w:pStyle w:val="Style24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овышение качества и роста эффективности образования; </w:t>
      </w:r>
    </w:p>
    <w:p>
      <w:pPr>
        <w:pStyle w:val="Style24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Формирование необходимых предпосылок, условий и механизмов для модернизации образовательной среды школы; </w:t>
      </w:r>
    </w:p>
    <w:p>
      <w:pPr>
        <w:pStyle w:val="Style24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>Совершенствование экономических и нормативно-правовых механизмов деятельности и развития образовательного учреждения;</w:t>
      </w:r>
    </w:p>
    <w:p>
      <w:pPr>
        <w:pStyle w:val="Style24"/>
        <w:numPr>
          <w:ilvl w:val="0"/>
          <w:numId w:val="2"/>
        </w:numPr>
        <w:rPr>
          <w:szCs w:val="24"/>
        </w:rPr>
      </w:pPr>
      <w:r>
        <w:rPr>
          <w:szCs w:val="24"/>
        </w:rPr>
        <w:t>Повышение воспитательного потенциала образовательного процесса;</w:t>
      </w:r>
    </w:p>
    <w:p>
      <w:pPr>
        <w:pStyle w:val="Style24"/>
        <w:numPr>
          <w:ilvl w:val="0"/>
          <w:numId w:val="2"/>
        </w:numPr>
        <w:rPr>
          <w:szCs w:val="24"/>
        </w:rPr>
      </w:pPr>
      <w:r>
        <w:rPr>
          <w:szCs w:val="24"/>
        </w:rPr>
        <w:t>Развитие ресурсного (материально-технического, кадрового, научно-методического) обеспечения образовательного процесса.</w:t>
      </w:r>
    </w:p>
    <w:p>
      <w:pPr>
        <w:pStyle w:val="Style24"/>
        <w:rPr/>
      </w:pPr>
      <w:r>
        <w:rPr>
          <w:bCs/>
          <w:color w:val="FF0000"/>
          <w:szCs w:val="24"/>
        </w:rPr>
        <w:tab/>
      </w:r>
      <w:r>
        <w:rPr>
          <w:b/>
          <w:bCs/>
          <w:color w:val="FF0000"/>
          <w:szCs w:val="24"/>
        </w:rPr>
        <w:t>Задачи образовательного учреждения на 2010-2015 учебный год:</w:t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формирование творческих групп учителей, мотивированных на работу по новым технологиям, в т.ч. в режиме расширения образовательных компонентов школы;</w:t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разработка учебных планов, программно – методического обеспечения элективных курсов, кружковых программ, расширения образовательных возможностей школы;</w:t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модернизация информационно- технологического оборудования; </w:t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усиление работы по мотивации учителей к применению новых образовательных технологий;</w:t>
      </w:r>
    </w:p>
    <w:p>
      <w:pPr>
        <w:pStyle w:val="Style24"/>
        <w:numPr>
          <w:ilvl w:val="0"/>
          <w:numId w:val="7"/>
        </w:numPr>
        <w:rPr/>
      </w:pPr>
      <w:r>
        <w:rPr>
          <w:szCs w:val="24"/>
        </w:rPr>
        <w:t>совершенствование деятельности Управляющего совета школы по развитию школы;</w:t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усиление методической составляющей в рамках подготовки к внедрению государственного стандарта второго поколения;</w:t>
      </w:r>
    </w:p>
    <w:p>
      <w:pPr>
        <w:pStyle w:val="Style24"/>
        <w:numPr>
          <w:ilvl w:val="0"/>
          <w:numId w:val="2"/>
        </w:numPr>
        <w:rPr>
          <w:szCs w:val="24"/>
        </w:rPr>
      </w:pPr>
      <w:r>
        <w:rPr>
          <w:szCs w:val="24"/>
        </w:rPr>
        <w:t>углубление духовно-нравственного и художественно-эстетического содержания учебных предметов;</w:t>
      </w:r>
    </w:p>
    <w:p>
      <w:pPr>
        <w:pStyle w:val="Style24"/>
        <w:numPr>
          <w:ilvl w:val="0"/>
          <w:numId w:val="2"/>
        </w:numPr>
        <w:rPr>
          <w:szCs w:val="24"/>
        </w:rPr>
      </w:pPr>
      <w:r>
        <w:rPr>
          <w:szCs w:val="24"/>
        </w:rPr>
        <w:t>в</w:t>
      </w:r>
      <w:r>
        <w:rPr>
          <w:szCs w:val="24"/>
          <w:lang w:eastAsia="ru-RU"/>
        </w:rPr>
        <w:t>ыявление и реализация путей и форм оказания психолого-педагогической помощи учащимся в адекватном  профессиональном самоопредел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МОУ «Сорожская основная общеобразовательная школа» осуществляет образовательный процесс в соответствии с уровнями общеобразовательных программ следующих ступеней образ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одготовительная ступень - дошкольное образ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I ступень - начальное общее образ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II ступень - основное общее образ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                   </w:t>
      </w:r>
      <w:r>
        <w:rPr/>
        <w:t xml:space="preserve">- основное общее образование </w:t>
      </w:r>
      <w:r>
        <w:rPr>
          <w:lang w:val="en-US"/>
        </w:rPr>
        <w:t>VII</w:t>
      </w:r>
      <w:r>
        <w:rPr/>
        <w:t xml:space="preserve"> вид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                   </w:t>
      </w:r>
      <w:r>
        <w:rPr/>
        <w:t xml:space="preserve">- основное общее образование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Style24"/>
        <w:rPr/>
      </w:pPr>
      <w:r>
        <w:rPr>
          <w:color w:val="CC0000"/>
        </w:rPr>
        <w:t xml:space="preserve">         </w:t>
      </w:r>
      <w:r>
        <w:rPr>
          <w:b/>
          <w:color w:val="CC0000"/>
        </w:rPr>
        <w:t>Задачами дошкольного образования</w:t>
      </w:r>
      <w:r>
        <w:rPr>
          <w:b/>
        </w:rPr>
        <w:t xml:space="preserve"> </w:t>
      </w:r>
      <w:r>
        <w:rPr>
          <w:b/>
          <w:color w:val="CC0000"/>
        </w:rPr>
        <w:t xml:space="preserve">являются: </w:t>
      </w:r>
    </w:p>
    <w:p>
      <w:pPr>
        <w:pStyle w:val="Style24"/>
        <w:rPr/>
      </w:pPr>
      <w:r>
        <w:rPr/>
        <w:t>1.Развитие у детей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.</w:t>
      </w:r>
    </w:p>
    <w:p>
      <w:pPr>
        <w:pStyle w:val="Style24"/>
        <w:rPr/>
      </w:pPr>
      <w:r>
        <w:rPr/>
        <w:t>2.Способствовать развитию познавательной активности, любознательности, стремления к самостоятельному познанию и размышлению, развитию умственных способностей и речи.</w:t>
      </w:r>
    </w:p>
    <w:p>
      <w:pPr>
        <w:pStyle w:val="Style24"/>
        <w:rPr/>
      </w:pPr>
      <w:r>
        <w:rPr/>
        <w:t>3.Пробудить творческую активность детей, стимулировать воображение, желание включаться в творческую деятельность.</w:t>
      </w:r>
    </w:p>
    <w:p>
      <w:pPr>
        <w:pStyle w:val="Style24"/>
        <w:rPr/>
      </w:pPr>
      <w:r>
        <w:rPr/>
        <w:t>4.Укрепление физического и психического здоровья ребенка, формирование основ двигательной и физической культуры.</w:t>
      </w:r>
    </w:p>
    <w:p>
      <w:pPr>
        <w:pStyle w:val="Style24"/>
        <w:rPr/>
      </w:pPr>
      <w:r>
        <w:rPr/>
        <w:t>5. А</w:t>
      </w:r>
      <w:r>
        <w:rPr>
          <w:szCs w:val="24"/>
          <w:lang w:eastAsia="ru-RU"/>
        </w:rPr>
        <w:t>даптация к пребыванию в среде сверстников.</w:t>
      </w:r>
    </w:p>
    <w:p>
      <w:pPr>
        <w:pStyle w:val="Style24"/>
        <w:rPr/>
      </w:pPr>
      <w:r>
        <w:rPr/>
        <w:t>6. Подготовка к школе.</w:t>
      </w:r>
    </w:p>
    <w:tbl>
      <w:tblPr>
        <w:tblW w:w="9346" w:type="dxa"/>
        <w:jc w:val="left"/>
        <w:tblInd w:w="-15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346"/>
      </w:tblGrid>
      <w:tr>
        <w:trPr/>
        <w:tc>
          <w:tcPr>
            <w:tcW w:w="9346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szCs w:val="24"/>
                <w:lang w:eastAsia="ru-RU"/>
              </w:rPr>
              <w:t xml:space="preserve">     </w:t>
            </w:r>
            <w:r>
              <w:rPr>
                <w:szCs w:val="24"/>
                <w:lang w:eastAsia="ru-RU"/>
              </w:rPr>
              <w:t>Обучение и воспитание детей в дошкольной группе кратковременного пребывания ведется по</w:t>
            </w:r>
            <w:r>
              <w:rPr/>
              <w:t xml:space="preserve"> "Программе воспитания и обучения в детском саду" под ред. М.А.Васильевой, В.В.Гербовой, Т.С.Комаровой (3-е издание М., 2005 года), являющейся государственным программным документом, который подготовлен с учетом новейших достижений современной науки и практики отечественного дошкольного образования и 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от рождения до 7 лет.</w:t>
            </w:r>
          </w:p>
          <w:p>
            <w:pPr>
              <w:pStyle w:val="Style24"/>
              <w:jc w:val="left"/>
              <w:rPr/>
            </w:pPr>
            <w:r>
              <w:rPr/>
              <w:t xml:space="preserve">      </w:t>
            </w:r>
            <w:r>
              <w:rPr/>
              <w:t>В программе на первый план выдвигается развивающая функция образования, обеспечивающая становление личности ребенка и раскрывающая его индивидуальные особенности.</w:t>
            </w:r>
          </w:p>
          <w:p>
            <w:pPr>
              <w:pStyle w:val="Style24"/>
              <w:jc w:val="left"/>
              <w:rPr/>
            </w:pPr>
            <w:r>
              <w:rPr/>
              <w:t xml:space="preserve">      </w:t>
            </w:r>
            <w:r>
              <w:rPr/>
      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 ребенка.</w:t>
            </w:r>
          </w:p>
          <w:p>
            <w:pPr>
              <w:pStyle w:val="Style24"/>
              <w:jc w:val="left"/>
              <w:rPr/>
            </w:pPr>
            <w:r>
              <w:rPr/>
              <w:t xml:space="preserve">      </w:t>
            </w:r>
            <w:r>
              <w:rPr/>
      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, как отечественной, так и зарубежной), возможность развития всесторонних способностей ребенка на каждом этапе дошкольного детства.</w:t>
            </w:r>
          </w:p>
          <w:p>
            <w:pPr>
              <w:pStyle w:val="Style24"/>
              <w:jc w:val="left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Ведущие цели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      </w:r>
          </w:p>
          <w:p>
            <w:pPr>
              <w:pStyle w:val="Style24"/>
              <w:jc w:val="left"/>
              <w:rPr/>
            </w:pPr>
            <w:r>
              <w:rPr/>
              <w:t xml:space="preserve">      </w:t>
            </w:r>
            <w:r>
              <w:rPr/>
      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      </w:r>
          </w:p>
          <w:p>
            <w:pPr>
              <w:pStyle w:val="Style24"/>
              <w:jc w:val="left"/>
              <w:rPr/>
            </w:pPr>
            <w:r>
              <w:rPr/>
              <w:t xml:space="preserve">       </w:t>
            </w:r>
            <w:r>
              <w:rPr/>
              <w:t>Для достижения целей программы первостепенное значение имеют:</w:t>
              <w:br/>
              <w:t> • забота о здоровье, эмоциональном благополучии и своевременном всестороннем развитии каждого ребенка;</w:t>
              <w:br/>
              <w:t> • создание в группе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        <w:br/>
              <w:t> • 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        <w:br/>
              <w:t> • креативность (творческая организация) процесса воспитания и обучения;</w:t>
              <w:br/>
              <w:t> • 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        <w:br/>
              <w:t> • уважительное отношение к результатам детского творчества;</w:t>
              <w:br/>
              <w:t> • обеспечение развития ребенка в процессе воспитания и обучения;</w:t>
              <w:br/>
              <w:t> • 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      </w:r>
          </w:p>
          <w:p>
            <w:pPr>
              <w:pStyle w:val="Style24"/>
              <w:jc w:val="left"/>
              <w:rPr>
                <w:szCs w:val="24"/>
              </w:rPr>
            </w:pPr>
            <w:r>
              <w:rPr>
                <w:b/>
                <w:bCs/>
              </w:rPr>
              <w:t>Структура программы</w:t>
            </w:r>
            <w:r>
              <w:rPr/>
              <w:t>: программа составлена по возрастным группам. Она охватывает три возрастных периода физического и психического развития детей:</w:t>
              <w:br/>
              <w:t>  • младший дошкольный возраст - от 3 до 4 лет (младшая группа);</w:t>
              <w:br/>
              <w:t> • средний возраст - от 4 до 5 лет (средняя группа);</w:t>
              <w:br/>
              <w:t xml:space="preserve"> • старший дошкольный возраст - от 5 до 7 лет (старшая и подготовительная к школе группы). </w:t>
            </w:r>
          </w:p>
        </w:tc>
      </w:tr>
    </w:tbl>
    <w:p>
      <w:pPr>
        <w:pStyle w:val="Style24"/>
        <w:jc w:val="lef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Задачами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едется по программе «Школа России» (1-4 классы). Начальное общее образование является базой для получения основ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color w:val="CC0000"/>
        </w:rPr>
        <w:t>Основным средством реализации предназначения является</w:t>
      </w:r>
      <w:r>
        <w:rPr/>
        <w:t xml:space="preserve"> усвоение учащимися обязательного минимума содержания общеобразовательных программ. В то же время школа располагает дополнительными, специфическими средствами реализации своего предназначения. В том числе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введение в учебный план предметов и курсов, способствующих общекультурному развитию личности и формирующих гуманистическое мировоззре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редоставление учащимся возможности предпрофильной подготовк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color w:val="CC0000"/>
        </w:rPr>
        <w:t>Образовательные программы, реализуемые в общеобразовательном учреждении, направлены</w:t>
      </w:r>
      <w:r>
        <w:rPr>
          <w:b/>
        </w:rPr>
        <w:t xml:space="preserve"> </w:t>
      </w:r>
      <w:r>
        <w:rPr>
          <w:b/>
          <w:color w:val="CC0000"/>
        </w:rPr>
        <w:t>на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формирование у обучающихся современной научной картины ми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воспитание трудолюбия, любви к окружающей природ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решение задач формирования общей культуры личности, адаптации личности к жизни в обществ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формирование у учащихся потребности к самообразованию, саморазвитию и самосовершенствованию.</w:t>
      </w:r>
    </w:p>
    <w:p>
      <w:pPr>
        <w:pStyle w:val="Normal"/>
        <w:widowControl w:val="false"/>
        <w:autoSpaceDE w:val="false"/>
        <w:ind w:firstLine="705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Раздел 2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ОПИСАНИЕ «МОДЕЛИ» ВЫПУСКНИКА ШКОЛЫ</w:t>
      </w:r>
    </w:p>
    <w:p>
      <w:pPr>
        <w:pStyle w:val="Normal"/>
        <w:widowControl w:val="false"/>
        <w:autoSpaceDE w:val="false"/>
        <w:ind w:firstLine="645"/>
        <w:jc w:val="both"/>
        <w:rPr>
          <w:iCs/>
        </w:rPr>
      </w:pPr>
      <w:r>
        <w:rPr>
          <w:bCs/>
          <w:color w:val="000000"/>
        </w:rPr>
        <w:t xml:space="preserve">Моделирование образовательной деятельности </w:t>
      </w:r>
      <w:r>
        <w:rPr>
          <w:color w:val="000000"/>
        </w:rPr>
        <w:t>основывается на образе желаемого будущего школы. Применительно к нашему образовательному учреждению данная модель складывается из понимания</w:t>
      </w:r>
      <w:r>
        <w:rPr>
          <w:i/>
          <w:iCs/>
        </w:rPr>
        <w:t xml:space="preserve"> </w:t>
      </w:r>
      <w:r>
        <w:rPr>
          <w:bCs/>
          <w:iCs/>
        </w:rPr>
        <w:t>модели выпускника</w:t>
      </w:r>
      <w:r>
        <w:rPr>
          <w:iCs/>
        </w:rPr>
        <w:t xml:space="preserve"> и </w:t>
      </w:r>
      <w:r>
        <w:rPr>
          <w:bCs/>
        </w:rPr>
        <w:t>концепции школы</w:t>
      </w:r>
      <w:r>
        <w:rPr/>
        <w:t xml:space="preserve"> как необходимого условия реализации этой модели.</w:t>
      </w:r>
      <w:r>
        <w:rPr>
          <w:iCs/>
        </w:rPr>
        <w:t xml:space="preserve"> </w:t>
      </w:r>
      <w:r>
        <w:rPr>
          <w:b/>
          <w:color w:val="CC0000"/>
        </w:rPr>
        <w:t>Модель выпускника</w:t>
      </w:r>
      <w:r>
        <w:rPr/>
        <w:t xml:space="preserve"> школы является ориентиром для построения образовательного процесса, согласования деятельности различных ее звеньев и структур.</w:t>
      </w:r>
      <w:r>
        <w:rPr>
          <w:iCs/>
        </w:rPr>
        <w:t xml:space="preserve"> </w:t>
      </w:r>
      <w:r>
        <w:rPr/>
        <w:t>При формулировке модели выпускника педагогический коллектив исходил из     базовых компетентностей современного человека, т.к. основой современных образовательных стандартов является формирование следующих базовых компетентностей: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(умение искать, анализировать, преобразовывать, применять информацию для решения проблем);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 (умение эффективно сотрудничать с другими людьми);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рганизации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 </w:t>
      </w:r>
    </w:p>
    <w:p>
      <w:pPr>
        <w:pStyle w:val="Style20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Исходя из этого обучающиеся, завершившие обучение на ступени </w:t>
      </w:r>
      <w:r>
        <w:rPr>
          <w:rFonts w:cs="Times New Roman" w:ascii="Times New Roman" w:hAnsi="Times New Roman"/>
          <w:b/>
          <w:bCs/>
          <w:color w:val="CC0000"/>
        </w:rPr>
        <w:t>начального общего образования</w:t>
      </w:r>
      <w:r>
        <w:rPr>
          <w:rFonts w:cs="Times New Roman" w:ascii="Times New Roman" w:hAnsi="Times New Roman"/>
        </w:rPr>
        <w:t>, должн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е. овладеть общеучебными умениями и навыками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Обучающиеся, получившие</w:t>
      </w:r>
      <w:r>
        <w:rPr>
          <w:b/>
          <w:bCs/>
        </w:rPr>
        <w:t xml:space="preserve"> </w:t>
      </w:r>
      <w:r>
        <w:rPr>
          <w:b/>
          <w:bCs/>
          <w:color w:val="CC0000"/>
        </w:rPr>
        <w:t>основное общее образование</w:t>
      </w:r>
      <w:r>
        <w:rPr>
          <w:b/>
          <w:bCs/>
        </w:rPr>
        <w:t>,</w:t>
      </w:r>
      <w:r>
        <w:rPr/>
        <w:t xml:space="preserve"> должн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освоить на уровне требований государственных программ учебный материал по предметам школьного учебного план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овладеть основами компьютерной грамот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/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</w:rPr>
        <w:t xml:space="preserve">• </w:t>
      </w:r>
      <w:r>
        <w:rPr/>
        <w:t>готов к формам и методам обучения, применяемым в учреждениях профессионального образова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</w:rPr>
        <w:t xml:space="preserve">• </w:t>
      </w:r>
      <w:r>
        <w:rPr/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</w:rPr>
        <w:t xml:space="preserve">• </w:t>
      </w:r>
      <w:r>
        <w:rPr/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 xml:space="preserve">• </w:t>
      </w:r>
      <w:r>
        <w:rPr/>
        <w:t>ведет здоровый образ жизн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  <w:t>Развития межпредметных учебных умений для учащихся 1 - 9-х классов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Межпредметные учебные умения, которыми должны овладеть ученики 1-го класса: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бирать тему урока и номера заданий в книг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читать со скоростью 40 слов в минуту и понимать прочитанно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грамотно переписывать в тетрадь 4-5 слов в минуту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поминать с помощью правил термины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находить ответы на вопросы в текст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 изменять и дополнять устный и письменный текст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равнивать и классифицировать тела, вещества и модели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наблюдать природные тела и явления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 применять методы активизации мышления и алгоритмизации при выполнении творческих задан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анализировать результаты своей деятельности по плану урока.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Межпредметные учебные умения, которыми должны овладеть ученики 2-го класса: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читать со скоростью 60-70 слов в минуту и понимать прочитанно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грамотно переписывать в тетрадь 6-8 слов в минуту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поминать с помощью правил термины и тексты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делять главное в текст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 изменять, дополнять и составлять устный и письменный текст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равнивать и классифицировать тела, вещества и модели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бирать правила для выполнения задан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 применять методы активизации мышления и алгоритмизации при выполнении творческих задан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ставлять композиции из тел, материалов и рисунков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оценивать результаты своей деятельности по критериям.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Межпредметные учебные умения, которыми должны овладеть ученики 3-го класса: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читать со скоростью 70-80 слов в минуту и понимать прочитанно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грамотно переписывать в тетрадь 10-12 слов в минуту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поминать с помощью правил термины и тексты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выделять главное в тексте и совместно оформлять его в виде схемы, таблицы, конспекта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изменять, дополнять и составлять устный и письменный текст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определять причинно-следственные связи для явлений и событ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 комбинировать правила для выполнения задан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применять методы активизации мышления и алгоритмизации при выполнении творческих задан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ставлять вопросы тем уроков, которые необходимо изучить.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Межпредметные учебные умения, которыми должны овладеть ученики 4-го класса: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читать со скоростью 90-100 слов в минуту и понимать прочитанно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грамотно переписывать в тетрадь 13-15 слов в минуту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поминать с помощью правил термины и тексты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выделять главное в тексте и оформлять его в виде схемы, таблицы, конспекта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изменять, дополнять и составлять устный и письменный текст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определять закономерности, доказывать, опровергать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 составлять алгоритмы правил для выполнения задан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применять методы активизации мышления и алгоритмизации при выполнении творческих задан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полнять самостоятельные работы, анализировать и оценивать их результаты.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Межпредметные учебные умения, которыми должны овладеть ученики 5-го класса: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читать со скоростью 110 слов в минуту и понимать прочитанно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грамотно переписывать в тетрадь 14-16 слов в минуту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поминать с помощью правил термины и тексты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выделять главное в тексте и оформлять его в виде схемы, таблицы, конспекта, реферата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изменять, дополнять и составлять устный и письменный текст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 составлять и изменять алгоритмы правил для выполнения творческих задан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выполнять задания на отдельных этапах уроков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 планировать, работать, анализировать и оценивать результаты деятельности на отдельных уроках по темам.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Межпредметные учебные умения, которыми должны овладеть ученики 6-7-х классов: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читать со скоростью 130 слов в минуту и понимать прочитанно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грамотно переписывать в тетрадь 16-18 слов в минуту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поминать с помощью правил термины и тексты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выделять главное в тексте и оформлять его в виде схемы, таблицы, конспекта, реферата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изменять, дополнять и составлять устный и письменный текст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 составлять и изменять алгоритмы правил для выполнения творческих задан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выполнять задания на отдельных уроках по каждой тем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планировать, работать, анализировать и оценивать результаты деятельности на отдельных уроках по темам.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Межпредметные учебные умения, которыми должны овладеть ученики 8-9-х классов: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читать со скоростью 160 слов в минуту и понимать прочитанное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грамотно переписывать в тетрадь 20-23 слов в минуту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поминать с помощью правил термины и тексты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выделять главное в тексте и оформлять его в виде схемы, таблицы, конспекта, реферата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изменять, дополнять и составлять устный и письменный текст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составлять и изменять алгоритмы правил для выполнения творческих заданий;</w:t>
      </w:r>
    </w:p>
    <w:p>
      <w:pPr>
        <w:pStyle w:val="Normal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выполнять задания на любом уроке по каждой теме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планировать, работать, анализировать и оценивать результаты деятельности на отдельных уроках по каждой те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Раздел 3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ЦЕЛИ И ЗАДАЧИ ОБРАЗОВАТЕЛЬНОГО ПРОЦЕССА ШКОЛ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color w:val="17365D"/>
        </w:rPr>
      </w:pPr>
      <w:r>
        <w:rPr/>
        <w:t>Обеспечение усвоения обучающимися обязательного минимума содержания дошкольного, начального, основного общего образования на уровне требований государственного образовательного стандар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color w:val="17365D"/>
        </w:rPr>
      </w:pPr>
      <w:r>
        <w:rPr/>
        <w:t>Соблюдение преемственности образовательных программ всех уровн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color w:val="17365D"/>
        </w:rPr>
      </w:pPr>
      <w:r>
        <w:rPr/>
        <w:t>Создание основы для адаптации обучающихся к жизни в современном обществе, для осознанного выбора и последующего освоения профессиональных образовательных програм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color w:val="17365D"/>
        </w:rPr>
      </w:pPr>
      <w:r>
        <w:rPr/>
        <w:t>Формирование позитивной мотивации обучающихся к учебной дея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color w:val="17365D"/>
        </w:rPr>
      </w:pPr>
      <w:r>
        <w:rPr/>
        <w:t>Обеспечение социально-педагогических условий, сохраняющих физическое, психическое и социальное здоровье обучаю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color w:val="17365D"/>
        </w:rPr>
      </w:pPr>
      <w:r>
        <w:rPr/>
        <w:t>Целенаправленное, систематическое формирование целостной, свободной личности с высоким гражданским, патриотическим и национальным самосознанием.</w:t>
      </w:r>
    </w:p>
    <w:p>
      <w:pPr>
        <w:pStyle w:val="Normal"/>
        <w:ind w:left="360" w:hanging="0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Раздел 4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УЧЕБНЫЙ ПЛАН И ЕГО ОБОСНОВАНИЕ </w:t>
      </w:r>
    </w:p>
    <w:p>
      <w:pPr>
        <w:pStyle w:val="Normal"/>
        <w:jc w:val="both"/>
        <w:rPr/>
      </w:pPr>
      <w:r>
        <w:rPr/>
        <w:tab/>
        <w:t>Учебный план МОУ «Сорожская ООШ» на 2009-2010 учебный год сформирован на основе типового Федерального Базисного учебного плана, утвержденного приказом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Регионального базисного учебного плана образовательных учреждений Тверской области.</w:t>
      </w:r>
    </w:p>
    <w:p>
      <w:pPr>
        <w:pStyle w:val="Normal"/>
        <w:jc w:val="both"/>
        <w:rPr/>
      </w:pPr>
      <w:r>
        <w:rPr/>
        <w:tab/>
        <w:t xml:space="preserve">Содержание образования распределено по ступеням образования дошкольного, начального общего, основного общего и основного общего коррекционного образования. Учебный план соответствует статусу школы как общеобразовательного учреждения; определяет максимальный объем учебной нагрузки, распределяет учебное время, отводимое на освоение федерального, регионального и школьного компонента. Учебный план реализует преемственные связи в содержании образовательных программ на каждой ступени обучения. </w:t>
      </w:r>
    </w:p>
    <w:p>
      <w:pPr>
        <w:pStyle w:val="Normal"/>
        <w:ind w:firstLine="567"/>
        <w:jc w:val="both"/>
        <w:rPr/>
      </w:pPr>
      <w:r>
        <w:rPr/>
        <w:t xml:space="preserve">Учебный план составлен в соответствии  нормативными сроками освоения государственных образовательных программ: для учащихся 1-4 классов на 4-х летний срок, для учащихся 5-9 классов на 5-й  летний срок. </w:t>
      </w:r>
    </w:p>
    <w:p>
      <w:pPr>
        <w:pStyle w:val="Normal"/>
        <w:ind w:firstLine="708"/>
        <w:jc w:val="both"/>
        <w:rPr/>
      </w:pPr>
      <w:r>
        <w:rPr/>
        <w:t xml:space="preserve">Учебным планом определен максимальный объем учебной нагрузки, соответствующей санитарным нормам п.2.9.1. СанПиН 2.4.2.1178-02. Продолжительность учебного года в 1 классе – 32 недели, во 2-4 классах – 34 недели; учебной недели – 5 дней. </w:t>
      </w:r>
      <w:r>
        <w:rPr>
          <w:rFonts w:cs="Tahoma"/>
        </w:rPr>
        <w:t xml:space="preserve">При 35-минутной продолжительности уроков в 1 классе и 40- минутной продолжительности уроков во 2-4 классах. </w:t>
      </w:r>
      <w:r>
        <w:rPr/>
        <w:t xml:space="preserve">Продолжительность урока в 5-9 классах – 40 минут, учебной недели – 5 дней. Продолжительность учебного года от 34 до 37 учебных недель (с учетом экзаменационного периода).  </w:t>
      </w:r>
    </w:p>
    <w:p>
      <w:pPr>
        <w:pStyle w:val="Normal"/>
        <w:ind w:firstLine="708"/>
        <w:jc w:val="both"/>
        <w:rPr/>
      </w:pPr>
      <w:r>
        <w:rPr/>
        <w:t xml:space="preserve">Учебный план школы соответствует базовому уровню изучения предметов и осуществляет основные направления в образовательной подготовке обучающихся согласно федеральному компоненту государственного образовательного стандарта общего образования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обенности учебного плана школы в модуле «Дошкольное образование».</w:t>
      </w:r>
    </w:p>
    <w:p>
      <w:pPr>
        <w:pStyle w:val="Style24"/>
        <w:jc w:val="center"/>
        <w:rPr>
          <w:szCs w:val="24"/>
        </w:rPr>
      </w:pPr>
      <w:r>
        <w:rPr>
          <w:szCs w:val="24"/>
        </w:rPr>
        <w:t>В дошкольной группе кратковременного пребывания детей проводятся</w:t>
      </w:r>
    </w:p>
    <w:p>
      <w:pPr>
        <w:pStyle w:val="Style24"/>
        <w:jc w:val="center"/>
        <w:rPr>
          <w:szCs w:val="24"/>
        </w:rPr>
      </w:pPr>
      <w:r>
        <w:rPr>
          <w:szCs w:val="24"/>
        </w:rPr>
        <w:t>групповые, подгрупповые и индивидуальные занятия с детьми.</w:t>
      </w:r>
    </w:p>
    <w:p>
      <w:pPr>
        <w:pStyle w:val="Style24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559"/>
        <w:gridCol w:w="1134"/>
        <w:gridCol w:w="9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исциплин, входящих в  программу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занят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в меся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Младшая под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ебенок и окружающий мир: Предметное окружение. Явления общест</w:t>
              <w:softHyphen/>
              <w:t xml:space="preserve">венной жизни. Природное окру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воспитание. Развитие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. 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, апп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Style2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0"/>
                <w:szCs w:val="20"/>
              </w:rPr>
              <w:t>(чередую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0"/>
                <w:szCs w:val="20"/>
              </w:rPr>
              <w:t>(чередую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(чередуютс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(чередуются)</w:t>
            </w:r>
            <w:r>
              <w:rPr>
                <w:sz w:val="22"/>
                <w:szCs w:val="22"/>
              </w:rPr>
              <w:br/>
              <w:t>2</w:t>
            </w:r>
          </w:p>
          <w:p>
            <w:pPr>
              <w:pStyle w:val="Style24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+1 </w:t>
            </w:r>
            <w:r>
              <w:rPr>
                <w:sz w:val="14"/>
                <w:szCs w:val="14"/>
              </w:rPr>
              <w:t>(на прогулке)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Средняя под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ебенок и окружающий мир: Предметное окружение. Явления общест</w:t>
              <w:softHyphen/>
              <w:t xml:space="preserve">венной жизни. Природное окружение.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Экологическое воспитание. Развитие речи.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Художественная литератур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витие элементарных математических представлений </w:t>
            </w:r>
          </w:p>
          <w:p>
            <w:pPr>
              <w:pStyle w:val="Style24"/>
              <w:rPr/>
            </w:pPr>
            <w:r>
              <w:rPr>
                <w:sz w:val="22"/>
              </w:rPr>
              <w:t>Рисование. Лепк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Аппликация, конструирование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Физкультурное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0"/>
                <w:szCs w:val="20"/>
              </w:rPr>
              <w:t>(чередуются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0"/>
                <w:szCs w:val="20"/>
              </w:rPr>
              <w:t>(чередуются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0"/>
                <w:szCs w:val="20"/>
              </w:rPr>
              <w:t>(чередуются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2+1 </w:t>
            </w:r>
            <w:r>
              <w:rPr>
                <w:sz w:val="16"/>
                <w:szCs w:val="16"/>
              </w:rPr>
              <w:t>(на прогулке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Старшая и подготовительная под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бенок и окружающий мир: Предметное окружение. Явления общест</w:t>
              <w:softHyphen/>
              <w:t xml:space="preserve">венной жизни. Природное окружение. </w:t>
            </w:r>
          </w:p>
          <w:p>
            <w:pPr>
              <w:pStyle w:val="Style24"/>
              <w:rPr/>
            </w:pPr>
            <w:r>
              <w:rPr/>
              <w:t xml:space="preserve">Экологическое воспитание. </w:t>
            </w:r>
          </w:p>
          <w:p>
            <w:pPr>
              <w:pStyle w:val="Style24"/>
              <w:rPr/>
            </w:pPr>
            <w:r>
              <w:rPr/>
              <w:t>Развитие речи (подготовка к обучению грамоте)</w:t>
            </w:r>
          </w:p>
          <w:p>
            <w:pPr>
              <w:pStyle w:val="Style24"/>
              <w:rPr/>
            </w:pPr>
            <w:r>
              <w:rPr/>
              <w:t>Художественная литература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Развитие элементарных математических представлений </w:t>
            </w:r>
          </w:p>
          <w:p>
            <w:pPr>
              <w:pStyle w:val="Style24"/>
              <w:rPr/>
            </w:pPr>
            <w:r>
              <w:rPr/>
              <w:t>Рисование</w:t>
            </w:r>
          </w:p>
          <w:p>
            <w:pPr>
              <w:pStyle w:val="Style24"/>
              <w:rPr/>
            </w:pPr>
            <w:r>
              <w:rPr/>
              <w:t>Лепка, аппликация</w:t>
            </w:r>
          </w:p>
          <w:p>
            <w:pPr>
              <w:pStyle w:val="Style24"/>
              <w:rPr/>
            </w:pPr>
            <w:r>
              <w:rPr/>
              <w:t>Конструирование, ручной труд</w:t>
            </w:r>
          </w:p>
          <w:p>
            <w:pPr>
              <w:pStyle w:val="Style24"/>
              <w:rPr/>
            </w:pPr>
            <w:r>
              <w:rPr/>
              <w:t xml:space="preserve">Физкультурное </w:t>
            </w:r>
          </w:p>
          <w:p>
            <w:pPr>
              <w:pStyle w:val="Style24"/>
              <w:rPr/>
            </w:pPr>
            <w:r>
              <w:rPr/>
              <w:t>Музыкальное</w:t>
            </w:r>
          </w:p>
          <w:p>
            <w:pPr>
              <w:pStyle w:val="Style2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Style24"/>
              <w:rPr/>
            </w:pPr>
            <w:r>
              <w:rPr>
                <w:b/>
                <w:szCs w:val="24"/>
              </w:rPr>
              <w:t>Всего: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(чередуются)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0"/>
                <w:szCs w:val="20"/>
              </w:rPr>
              <w:t>(чередуются)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0"/>
                <w:szCs w:val="20"/>
              </w:rPr>
              <w:t>(чередуются)</w:t>
            </w:r>
          </w:p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jc w:val="center"/>
              <w:rPr/>
            </w:pPr>
            <w:r>
              <w:rPr/>
              <w:t>8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jc w:val="center"/>
              <w:rPr/>
            </w:pPr>
            <w:r>
              <w:rPr/>
              <w:t>8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8</w:t>
            </w:r>
          </w:p>
          <w:p>
            <w:pPr>
              <w:pStyle w:val="Style24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jc w:val="center"/>
              <w:rPr/>
            </w:pPr>
            <w:r>
              <w:rPr/>
              <w:t>8</w:t>
            </w:r>
          </w:p>
          <w:p>
            <w:pPr>
              <w:pStyle w:val="Style24"/>
              <w:jc w:val="center"/>
              <w:rPr/>
            </w:pPr>
            <w:r>
              <w:rPr/>
              <w:t>8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36</w:t>
            </w:r>
          </w:p>
          <w:p>
            <w:pPr>
              <w:pStyle w:val="Style24"/>
              <w:jc w:val="center"/>
              <w:rPr/>
            </w:pPr>
            <w:r>
              <w:rPr/>
              <w:t>72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36</w:t>
            </w:r>
          </w:p>
          <w:p>
            <w:pPr>
              <w:pStyle w:val="Style24"/>
              <w:jc w:val="center"/>
              <w:rPr/>
            </w:pPr>
            <w:r>
              <w:rPr/>
              <w:t>72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72</w:t>
            </w:r>
          </w:p>
          <w:p>
            <w:pPr>
              <w:pStyle w:val="Style24"/>
              <w:jc w:val="center"/>
              <w:rPr/>
            </w:pPr>
            <w:r>
              <w:rPr/>
              <w:t>36</w:t>
            </w:r>
          </w:p>
          <w:p>
            <w:pPr>
              <w:pStyle w:val="Style24"/>
              <w:jc w:val="center"/>
              <w:rPr/>
            </w:pPr>
            <w:r>
              <w:rPr/>
              <w:t>36</w:t>
            </w:r>
          </w:p>
          <w:p>
            <w:pPr>
              <w:pStyle w:val="Style24"/>
              <w:jc w:val="center"/>
              <w:rPr/>
            </w:pPr>
            <w:r>
              <w:rPr/>
              <w:t>72</w:t>
            </w:r>
          </w:p>
          <w:p>
            <w:pPr>
              <w:pStyle w:val="Style24"/>
              <w:jc w:val="center"/>
              <w:rPr/>
            </w:pPr>
            <w:r>
              <w:rPr/>
              <w:t>72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  <w:u w:val="single"/>
        </w:rPr>
      </w:pPr>
      <w:r>
        <w:rPr>
          <w:szCs w:val="24"/>
          <w:u w:val="single"/>
        </w:rPr>
        <w:t xml:space="preserve">Продолжительность занятий: </w:t>
      </w:r>
    </w:p>
    <w:p>
      <w:pPr>
        <w:pStyle w:val="Style24"/>
        <w:rPr/>
      </w:pPr>
      <w:r>
        <w:rPr>
          <w:szCs w:val="24"/>
        </w:rPr>
        <w:t>младшая подгруппа -15мин (2 занятия в день);</w:t>
      </w:r>
    </w:p>
    <w:p>
      <w:pPr>
        <w:pStyle w:val="Style24"/>
        <w:rPr>
          <w:szCs w:val="24"/>
        </w:rPr>
      </w:pPr>
      <w:r>
        <w:rPr>
          <w:szCs w:val="24"/>
        </w:rPr>
        <w:t>средняя подгруппа – 20 мин (11 занятий в неделю, 4 дня по 2 занятия, один день-3 занятия)</w:t>
      </w:r>
    </w:p>
    <w:p>
      <w:pPr>
        <w:pStyle w:val="Style24"/>
        <w:rPr>
          <w:szCs w:val="24"/>
        </w:rPr>
      </w:pPr>
      <w:r>
        <w:rPr>
          <w:szCs w:val="24"/>
        </w:rPr>
        <w:t>старшая и подготовительная подгруппа - 25 мин. (3 занятия в день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обенности учебного плана школы в модуле «Начальная школа». </w:t>
      </w:r>
      <w:r>
        <w:rPr/>
        <w:t>Инвариантная часть учебного плана соответствует Региональному базисному учебному плану образовательных учреждений Тверской области. В федеральном компоненте учебного плана представлены образовательные области: филология, математика, естествознание, искусство, физическая культура, технология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rFonts w:cs="Tahoma"/>
        </w:rPr>
        <w:t xml:space="preserve">«Информатика и ИКТ» изучается в 3-4 классах в качестве учебного модуля в рамках учебного предмета «Технология».  </w:t>
      </w:r>
    </w:p>
    <w:p>
      <w:pPr>
        <w:pStyle w:val="Normal"/>
        <w:ind w:firstLine="708"/>
        <w:jc w:val="both"/>
        <w:rPr>
          <w:rFonts w:cs="Tahoma"/>
        </w:rPr>
      </w:pPr>
      <w:r>
        <w:rPr/>
        <w:t xml:space="preserve">Учебный план для 1-4 классов ориентирован на 4-летний нормативный срок освоения государственных образовательных программ начального общего образования по программе «Школа России». </w:t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b/>
        </w:rPr>
        <w:tab/>
        <w:t xml:space="preserve">Особенности учебного плана школы в модуле «Основная школа». </w:t>
      </w:r>
      <w:r>
        <w:rPr/>
        <w:t xml:space="preserve">Образовательные области инвариантной части: филология, математика, естествознание, обществознание, искусство, физическая культура, технология – соответствуют  Региональному базисному учебному плану образовательных учреждений Тверской области. Образовательная область «искусство» представлена предметами «изобразительное искусство» в 5-7 классах по 1 часу, в 8 классе - объем часов учебных предметов «музыка»  и «изобразительное искусство» уменьшен (34 часа в год), второй час в этом классе передан в национально региональный компонент для организации изучения обучающимися содержания краеведческой направленности этих предметов.  </w:t>
      </w:r>
    </w:p>
    <w:p>
      <w:pPr>
        <w:pStyle w:val="Normal"/>
        <w:ind w:firstLine="360"/>
        <w:jc w:val="both"/>
        <w:rPr/>
      </w:pPr>
      <w:r>
        <w:rPr/>
        <w:tab/>
        <w:t>Национально-региональный компонент представлен предметами «биология– краеведение» и «география-краеведение» в 6 классе (по 2 ч. в наделю),  в 8 классе 1 час технологии передан для изучения предмета «технология-краеведение», в 9 классе 1 час истории передается для изучения предмета «история – краеведение».</w:t>
      </w:r>
    </w:p>
    <w:p>
      <w:pPr>
        <w:pStyle w:val="Normal"/>
        <w:ind w:firstLine="708"/>
        <w:jc w:val="both"/>
        <w:rPr/>
      </w:pPr>
      <w:r>
        <w:rPr/>
        <w:t xml:space="preserve">Компонент образовательного учреждения направлен на усиление и расширение  учебных предметов федерального компонента, на организацию работы по предпрофильной подготовке, на подготовку к олимпиадам и конкурсам, создает условия для выбора обучающимися определенных предметов с целью развития познавательных интересов и личностного самоопределения. Часы школьного компонента представлены учебными предметами «обществознание» (5 класс), «русский язык» (5,6 классы), «основы православной культуры» (5-7 классы). </w:t>
      </w:r>
      <w:r>
        <w:rPr>
          <w:color w:val="000000"/>
          <w:spacing w:val="2"/>
        </w:rPr>
        <w:t xml:space="preserve">В целях реализации программы предпрофильного </w:t>
      </w:r>
      <w:r>
        <w:rPr>
          <w:color w:val="000000"/>
        </w:rPr>
        <w:t xml:space="preserve">обучения в 9 классах введён элективный курс </w:t>
      </w:r>
      <w:r>
        <w:rPr>
          <w:color w:val="000000"/>
          <w:spacing w:val="2"/>
        </w:rPr>
        <w:t xml:space="preserve">«Мир профессий», цель которого ознакомить обучающихся с многообразием </w:t>
      </w:r>
      <w:r>
        <w:rPr>
          <w:color w:val="000000"/>
          <w:spacing w:val="1"/>
        </w:rPr>
        <w:t>профессий, помочь самоопределиться</w:t>
      </w:r>
      <w:r>
        <w:rPr/>
        <w:t xml:space="preserve">. Программы предпрофильной подготовки разрабатываются ежегодно с учетом пожеланий обучаю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lang w:eastAsia="en-US"/>
        </w:rPr>
        <w:t>МОУ «Сорожская основная общеобразовательная школа» на 2009-2010 учебный год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компонен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ое общее образ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обще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сновное общее образование 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и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 (чт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 (немец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кружающий мир </w:t>
            </w:r>
            <w:r>
              <w:rPr>
                <w:sz w:val="18"/>
                <w:szCs w:val="18"/>
                <w:lang w:eastAsia="en-US"/>
              </w:rPr>
              <w:t>(интегрирован с ОБЖ и краеведением)</w:t>
            </w:r>
            <w:r>
              <w:rPr>
                <w:lang w:eastAsia="en-US"/>
              </w:rPr>
              <w:t xml:space="preserve"> и 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Изоискусство (</w:t>
            </w:r>
            <w:r>
              <w:rPr>
                <w:sz w:val="18"/>
                <w:szCs w:val="18"/>
                <w:lang w:eastAsia="en-US"/>
              </w:rPr>
              <w:t>в начальной школе интегрировано с ОП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Ж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-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-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-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 и изоискусство –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</w:tbl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Раздел 5</w:t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>
          <w:b/>
          <w:bCs/>
          <w:color w:val="17365D"/>
        </w:rPr>
        <w:t>ОСОБЕННОСТИ ОРГАНИЗАЦИИ ОБРАЗОВТАТЕЛЬНОГО ПРОЦЕССА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И ПРИМЕНЯЕМЫЕ В НЕМ ТЕХНОЛОГИ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Особенность организации образовательного процесса заключается в интеграции учебной и внеучебной деятельности, воспитательных мероприятий в единую образовательную программу, которая позволяет получить запланированный результат образования - «модель» выпускника школы. Ведется целенаправленная работа по изменению соотношения между воспитанием и обучением с целью обеспечения в полной мере единства учебного и воспитательного процессов. Рассматривается внедрение новой воспитательной парадигмы, которая  потребует от педагогического состава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ind w:firstLine="360"/>
        <w:jc w:val="both"/>
        <w:rPr/>
      </w:pPr>
      <w:r>
        <w:rPr/>
        <w:t xml:space="preserve">В рамках этой целостной системы школы детский коллектив рассматривается как механизм, обеспечивающий педагогам переход в управление ею из сферы деятельности в сферу отношений. С взрослением учащихся и развитием коллектива особое внимание уделяется проблеме обогащения и усложнения деятельности путем введения в ее сферу новых ее видов, нового содержания, новых форм организации. Включение индивидуальных и групповых интересов и увлечений обучающихся в контекст коллективной деятельности – важнейший путь постановки учащихся в позицию субъекта деятельности коллективе. Чтобы учащийся стал субъектом деятельности в коллективе, необходимо представить ему самые широкие возможности для самостоятельности и творчества. Широкие возможности для самостоятельности и творчества определяют готовность ученического коллектива к обучению в образовательном учреждении, что характеризует качество образования учащихс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В основу организации образовательного процесса школы  положены принципы современного образования</w:t>
      </w:r>
      <w:r>
        <w:rPr/>
        <w:t>, это такие наиболее значимыми для нашего образовательного учреждения принципы, как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• </w:t>
      </w:r>
      <w:r>
        <w:rPr>
          <w:bCs/>
          <w:u w:val="single"/>
        </w:rPr>
        <w:t>принцип гуманизации</w:t>
      </w:r>
      <w:r>
        <w:rPr>
          <w:bCs/>
        </w:rPr>
        <w:t>,</w:t>
      </w:r>
      <w:r>
        <w:rPr/>
        <w:t xml:space="preserve"> который предполагает переоценку всех компонентов педагогического процесса в свете их «человекообразующих» функций, когда основным смыслом образования становится развитие личности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• </w:t>
      </w:r>
      <w:r>
        <w:rPr>
          <w:bCs/>
          <w:u w:val="single"/>
        </w:rPr>
        <w:t>принцип развития</w:t>
      </w:r>
      <w:r>
        <w:rPr>
          <w:bCs/>
        </w:rPr>
        <w:t xml:space="preserve">, </w:t>
      </w:r>
      <w:r>
        <w:rPr/>
        <w:t>опирающийся на психопедагогическое представление о «зоне ближайшего развития». Он предполагает развертывание таких методик, которые направляют педагогический процесс на развитие творческой мыслительной деятельности и самообразование, обеспечивают оптимизацию умственной деятельности ученика, позволяют развивать самые разнообразные навыки и умения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• </w:t>
      </w:r>
      <w:r>
        <w:rPr>
          <w:bCs/>
          <w:u w:val="single"/>
        </w:rPr>
        <w:t>принцип индивидуализации</w:t>
      </w:r>
      <w:r>
        <w:rPr>
          <w:bCs/>
        </w:rPr>
        <w:t>,</w:t>
      </w:r>
      <w:r>
        <w:rPr/>
        <w:t xml:space="preserve"> который предусматривает учет уровня развития способностей каждого ученика, формирование на этой основе индивидуальных планов, программ воспитания и развития обучающегося, определение направлений повышения их учебной мотивации и развитие познавательных интересов каждого реб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• </w:t>
      </w:r>
      <w:r>
        <w:rPr>
          <w:bCs/>
          <w:u w:val="single"/>
        </w:rPr>
        <w:t>принцип целостности образования</w:t>
      </w:r>
      <w:r>
        <w:rPr>
          <w:bCs/>
        </w:rPr>
        <w:t xml:space="preserve">, </w:t>
      </w:r>
      <w:r>
        <w:rPr/>
        <w:t>основанный на представлении о единстве процессов развития, обучения и воспит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• </w:t>
      </w:r>
      <w:r>
        <w:rPr>
          <w:bCs/>
          <w:u w:val="single"/>
        </w:rPr>
        <w:t>принцип непрерывности</w:t>
      </w:r>
      <w:r>
        <w:rPr>
          <w:bCs/>
        </w:rPr>
        <w:t>,</w:t>
      </w:r>
      <w:r>
        <w:rPr/>
        <w:t xml:space="preserve"> который предполагает создание целостной образовательной системы, органически объединяющей все ступени основного общего образования и предусматривающей установление преемствен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едагогическим коллективом применяются современные образовательные технологии: развивающие, информационные, игровые, технология модульного обучения и рейтингового контроля, разноуровнего обучения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Раздел 6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ПОКАЗАТЕЛИ РЕАЛИЗАЦИИ ОБРАЗОВАТЕЛЬНОЙ ПРОГРАММЫ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Администрация и педагогический коллектив школы отслеживают достижение или недостижение заявленных целей и задач образовательного процесса. С этой целью определены следующие показатели качества образов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а образовательного процес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и качества образовательного процесс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текущего функционирования образовательного процес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а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еж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образовательного процесса (применительно к уроку, мероприятию, воспитательной, методической работе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уктивность урока (мероприя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тима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ученность</w:t>
            </w:r>
            <w:r>
              <w:rPr/>
              <w:t xml:space="preserve"> учащегос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сновных компетен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и к творческому освоению мира, к продолжению образования, приобретению специальности и профе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ленность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аренность учащихс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спитан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ладение богатствами культуры, которые накоплены человече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эмоционально-ценностному восприятию мира, социума и себя в социум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организации образовательного процес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еж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сть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чество нормативно-методической документации, регламентирующей образовательный процесс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ость учебных планов,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х современность и актуа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чество педагогического контрол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ч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фференцированност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развития образовательного процес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намич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уемость инноваций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уровне школы разработана система показателей, которая позволяет судить о том, насколько эффективно реализуется образовательная программа, то есть насколько реальный «продукт» деятельности школы соответствует идеальной «модели» выпускника.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оказатели реализации образовательной программы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едств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чество общеобразовательной подготовки выпускников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ой школ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работы, проверка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ждая учебная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ой школ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межуточный контроль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работы по математике и русскому язык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ая государственная аттестац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ы участия учащихся школы в различных предметных олимпиадах и  конферен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ждая учебная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полугодиям: декабрь, 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ябрь -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епень социал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нные социометрии, выводы классных руков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троенность в систему социально-экономических отношен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ы трудоустройства, данные завершения основ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нные углублённого медицинского осмот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нные о пропусках уроков по боле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 в четверть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ля того, чтобы проследить эффективность работы по каждому показателю,</w:t>
      </w:r>
      <w:r>
        <w:rPr>
          <w:color w:val="FF0000"/>
        </w:rPr>
        <w:t xml:space="preserve"> </w:t>
      </w:r>
      <w:r>
        <w:rPr/>
        <w:t xml:space="preserve"> администрация школы проводит  мониторинг состояния учебно-воспитательного процесса (системное отслеживание процесса достижения поставленных целей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ониторинг по ступеням обучения и в целом по школ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 класс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 предмет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нализ итоговой аттест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нализ промежуточной аттест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ачество работы учител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анализ контрольных срезов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Раздел 7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ПРОГРАММНО-МЕТОДИЧЕСКОЕ ОБЕСПЕЧЕНИЕ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ОБРАЗОВАТЕЛЬНОЙ ПРОГРАММЫ</w:t>
      </w:r>
    </w:p>
    <w:p>
      <w:pPr>
        <w:pStyle w:val="Style24"/>
        <w:rPr/>
      </w:pPr>
      <w:r>
        <w:rPr>
          <w:szCs w:val="24"/>
        </w:rPr>
        <w:tab/>
        <w:t>Реализация содержания образования в школе и достижение прогнозируемого результата работы обеспечивается следующими</w:t>
      </w:r>
      <w:r>
        <w:rPr>
          <w:szCs w:val="24"/>
          <w:lang w:eastAsia="ar-SA"/>
        </w:rPr>
        <w:t xml:space="preserve"> образовательными программами: </w:t>
      </w:r>
    </w:p>
    <w:p>
      <w:pPr>
        <w:pStyle w:val="Style24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«Программа воспитания и обучения в детском саду» (под редакцией М.А.Васильевой)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  <w:lang w:eastAsia="ar-SA"/>
        </w:rPr>
        <w:t>образовательные программы начальной школы (</w:t>
      </w:r>
      <w:r>
        <w:rPr>
          <w:szCs w:val="24"/>
          <w:lang w:val="en-US" w:eastAsia="ar-SA"/>
        </w:rPr>
        <w:t>I</w:t>
      </w:r>
      <w:r>
        <w:rPr>
          <w:szCs w:val="24"/>
          <w:lang w:eastAsia="ar-SA"/>
        </w:rPr>
        <w:t xml:space="preserve"> ступень обучения): базовая образовательная программа начального обучения, программа </w:t>
      </w:r>
      <w:r>
        <w:rPr>
          <w:szCs w:val="24"/>
        </w:rPr>
        <w:t>«Школа России» (1-4 классы).</w:t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о</w:t>
      </w:r>
      <w:r>
        <w:rPr>
          <w:szCs w:val="24"/>
          <w:lang w:eastAsia="ar-SA"/>
        </w:rPr>
        <w:t>бразовательные программы основной школы (</w:t>
      </w:r>
      <w:r>
        <w:rPr>
          <w:szCs w:val="24"/>
          <w:lang w:val="en-US" w:eastAsia="ar-SA"/>
        </w:rPr>
        <w:t>II</w:t>
      </w:r>
      <w:r>
        <w:rPr>
          <w:szCs w:val="24"/>
          <w:lang w:eastAsia="ar-SA"/>
        </w:rPr>
        <w:t xml:space="preserve"> ступень обучения): базовая образовательная программа 5-9 классов;</w:t>
      </w:r>
    </w:p>
    <w:p>
      <w:pPr>
        <w:pStyle w:val="Style24"/>
        <w:rPr>
          <w:color w:val="000000"/>
          <w:szCs w:val="24"/>
        </w:rPr>
      </w:pPr>
      <w:r>
        <w:rPr>
          <w:color w:val="000000"/>
          <w:spacing w:val="2"/>
          <w:szCs w:val="24"/>
        </w:rPr>
        <w:t xml:space="preserve">В целях реализации программы предпрофильного </w:t>
      </w:r>
      <w:r>
        <w:rPr>
          <w:color w:val="000000"/>
          <w:szCs w:val="24"/>
        </w:rPr>
        <w:t>обучения и ознакомления обучающихся с многообразием профессий, оказания помощи обучающимся в самоопределении в 9 классе введёны элективные курсы по программам, разработанным учителями.</w:t>
      </w:r>
    </w:p>
    <w:p>
      <w:pPr>
        <w:pStyle w:val="Style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548DD4"/>
        </w:rPr>
        <w:t xml:space="preserve">ПЕРЕЧЕНЬ УЧЕБНИКОВ, </w:t>
      </w:r>
      <w:r>
        <w:rPr/>
        <w:t>ИСПОЛЬЗУЕМЫХ В ШКОЛЕ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  <w:gridCol w:w="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издательство, год издания учебной литературы, вид и характеристика иных информационных ресурсов </w:t>
            </w:r>
          </w:p>
        </w:tc>
      </w:tr>
      <w:tr>
        <w:trPr>
          <w:trHeight w:val="30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чт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Рамзаева «Русский язык» Москва, «Дрофа»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 Горецкий, В.А. Кирюшкин «Русская азбука», Москва, «Просвещение», 2001</w:t>
            </w:r>
          </w:p>
          <w:p>
            <w:pPr>
              <w:pStyle w:val="Normal"/>
              <w:rPr/>
            </w:pPr>
            <w:r>
              <w:rPr/>
              <w:t>Л.Ф.Климанова, М.В.Голованова «Родная речь», Москва, «Просвещение»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 Моро, С.И.Волкова, С.В.Степанова «Математика», Москва, «Просвещение»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 «Мир вокруг нас», Москва, «Просвещение»,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Усачев, А.И.Березин «Основы безопасности жизнедеятельности», Москва, «АСТ-ЛТД»,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ин В.С., Кубышкина Э.И. «Изобразительное искусство </w:t>
            </w:r>
          </w:p>
          <w:p>
            <w:pPr>
              <w:pStyle w:val="Normal"/>
              <w:rPr/>
            </w:pPr>
            <w:r>
              <w:rPr/>
              <w:t>1 класс», «Дрофа»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а Н.А. Технология. «Дрофа»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 «Музыка</w:t>
            </w:r>
          </w:p>
          <w:p>
            <w:pPr>
              <w:pStyle w:val="Normal"/>
              <w:rPr/>
            </w:pPr>
            <w:r>
              <w:rPr/>
              <w:t>1 класс», М. «Просвещение»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 Физическая культура, Просвещение, 2007 г.</w:t>
            </w:r>
          </w:p>
        </w:tc>
      </w:tr>
      <w:tr>
        <w:trPr>
          <w:trHeight w:val="5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Рамзаева «Русский язык», Москва, «Дрофа», 2001</w:t>
            </w:r>
          </w:p>
          <w:p>
            <w:pPr>
              <w:pStyle w:val="Normal"/>
              <w:rPr/>
            </w:pPr>
            <w:r>
              <w:rPr/>
              <w:t>Л.Ф. Климанова, В.Г. Горецкий «Родная речь», Москва, «Просвещение», 2006</w:t>
            </w:r>
          </w:p>
          <w:p>
            <w:pPr>
              <w:pStyle w:val="Normal"/>
              <w:rPr/>
            </w:pPr>
            <w:r>
              <w:rPr/>
              <w:t>М.И. Моро, М.А. Бантова «Математика», Москва, «Просвещение», 2004</w:t>
            </w:r>
          </w:p>
          <w:p>
            <w:pPr>
              <w:pStyle w:val="Normal"/>
              <w:rPr/>
            </w:pPr>
            <w:r>
              <w:rPr/>
              <w:t>А.А.Плешаков «Мир вокруг нас», Москва, «Просвещение», 2000</w:t>
            </w:r>
          </w:p>
          <w:p>
            <w:pPr>
              <w:pStyle w:val="Normal"/>
              <w:rPr/>
            </w:pPr>
            <w:r>
              <w:rPr/>
              <w:t>И.Л. Бим «Немецкий язык», Москва, «Просвещение», 2007</w:t>
            </w:r>
          </w:p>
          <w:p>
            <w:pPr>
              <w:pStyle w:val="Normal"/>
              <w:rPr/>
            </w:pPr>
            <w:r>
              <w:rPr/>
              <w:t>А.В.Бородина «Основы православной культуры: мир вокруг нас и внутри нас»,Москва, «Основы православной культуры», 2006</w:t>
            </w:r>
          </w:p>
          <w:p>
            <w:pPr>
              <w:pStyle w:val="Normal"/>
              <w:rPr/>
            </w:pPr>
            <w:r>
              <w:rPr/>
              <w:t>А.А.Усачев, А.И.Березин «Основы безопасности жизнедеятельности», Москва, «АСТ-ЛТД», 2000</w:t>
            </w:r>
          </w:p>
          <w:p>
            <w:pPr>
              <w:pStyle w:val="Normal"/>
              <w:rPr/>
            </w:pPr>
            <w:r>
              <w:rPr/>
              <w:t xml:space="preserve">Кузин В.С., Кубышкина Э.И. «Изобразительное искусство </w:t>
            </w:r>
          </w:p>
          <w:p>
            <w:pPr>
              <w:pStyle w:val="Normal"/>
              <w:rPr/>
            </w:pPr>
            <w:r>
              <w:rPr/>
              <w:t>2 класс», «Дрофа», 2006 г.</w:t>
            </w:r>
          </w:p>
          <w:p>
            <w:pPr>
              <w:pStyle w:val="Normal"/>
              <w:rPr/>
            </w:pPr>
            <w:r>
              <w:rPr/>
              <w:t xml:space="preserve">Критская Е.Д., Сергеева Г.П., Шмагина Т.С. «Музыка </w:t>
            </w:r>
          </w:p>
          <w:p>
            <w:pPr>
              <w:pStyle w:val="Normal"/>
              <w:rPr/>
            </w:pPr>
            <w:r>
              <w:rPr/>
              <w:t>2 класс», М. «Просвещение», 2007 г.</w:t>
            </w:r>
          </w:p>
          <w:p>
            <w:pPr>
              <w:pStyle w:val="Normal"/>
              <w:rPr/>
            </w:pPr>
            <w:r>
              <w:rPr/>
              <w:t>Малышева Н.А. Технология, «Дрофа», 2007 г.</w:t>
            </w:r>
          </w:p>
          <w:p>
            <w:pPr>
              <w:pStyle w:val="Normal"/>
              <w:rPr/>
            </w:pPr>
            <w:r>
              <w:rPr/>
              <w:t>Матвеев А.П. Физическая культура, Просвещение, 2007 г.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в ист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Рамзаева «Русский язык», Москва, «Дрофа»,2002</w:t>
            </w:r>
          </w:p>
          <w:p>
            <w:pPr>
              <w:pStyle w:val="Normal"/>
              <w:rPr/>
            </w:pPr>
            <w:r>
              <w:rPr/>
              <w:t>М.В. Голованова, В.Г. Горецкий «Родная речь», Москва, «Просвещение»,2005</w:t>
            </w:r>
          </w:p>
          <w:p>
            <w:pPr>
              <w:pStyle w:val="Normal"/>
              <w:rPr/>
            </w:pPr>
            <w:r>
              <w:rPr/>
              <w:t>Л.Ф. Климанова, В.Г. Горецкий «Литературное чтение»,Москва, «Просвещение»,2008</w:t>
            </w:r>
          </w:p>
          <w:p>
            <w:pPr>
              <w:pStyle w:val="Normal"/>
              <w:rPr/>
            </w:pPr>
            <w:r>
              <w:rPr/>
              <w:t>М.И. Моро, М.А. Бантова «Математика», Москва, «Просвещение»,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Плешаков «Природоведение», Москва, «Просвещение»,2001</w:t>
            </w:r>
          </w:p>
          <w:p>
            <w:pPr>
              <w:pStyle w:val="Normal"/>
              <w:rPr/>
            </w:pPr>
            <w:r>
              <w:rPr/>
              <w:t>И.Л. Бим, Л.И.Рыжова «Немецкий язык», Москва, «Просвещение», 2008</w:t>
            </w:r>
          </w:p>
          <w:p>
            <w:pPr>
              <w:pStyle w:val="Normal"/>
              <w:rPr/>
            </w:pPr>
            <w:r>
              <w:rPr/>
              <w:t>И,В. Саплина, А.И.Саплин «Введение в историю», Москва, «Дрофа», 2001</w:t>
            </w:r>
          </w:p>
          <w:p>
            <w:pPr>
              <w:pStyle w:val="Normal"/>
              <w:rPr/>
            </w:pPr>
            <w:r>
              <w:rPr/>
              <w:t>А.В.Бородина «О чем рассказывают  нам иконы», Москва: Основы православной культуры, 2008</w:t>
            </w:r>
          </w:p>
          <w:p>
            <w:pPr>
              <w:pStyle w:val="Normal"/>
              <w:rPr/>
            </w:pPr>
            <w:r>
              <w:rPr/>
              <w:t>А.А.Усачев, А.И.Березин «Основы безопасности жизнедеятельности», Москва, «АСТ-ЛТД», 2000</w:t>
            </w:r>
          </w:p>
          <w:p>
            <w:pPr>
              <w:pStyle w:val="Normal"/>
              <w:rPr/>
            </w:pPr>
            <w:r>
              <w:rPr/>
              <w:t xml:space="preserve">Кузин В.С., Кубышкина Э.И. Изобразительное искусство </w:t>
            </w:r>
          </w:p>
          <w:p>
            <w:pPr>
              <w:pStyle w:val="Normal"/>
              <w:rPr/>
            </w:pPr>
            <w:r>
              <w:rPr/>
              <w:t>3 класс, «Дрофа», 2006 г.</w:t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 «Музыка 3 класс», М. «Просвещение», 2007 г.</w:t>
            </w:r>
          </w:p>
          <w:p>
            <w:pPr>
              <w:pStyle w:val="Normal"/>
              <w:rPr/>
            </w:pPr>
            <w:r>
              <w:rPr/>
              <w:t>Малышева Н.А. Технология, «Дрофа», 2007 г.</w:t>
            </w:r>
          </w:p>
          <w:p>
            <w:pPr>
              <w:pStyle w:val="Normal"/>
              <w:rPr/>
            </w:pPr>
            <w:r>
              <w:rPr/>
              <w:t>Матвеев А.., Соболева Ю.М. Физическая культура, Просвещение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Введение в ист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Рамзаева «Русский язык»,Москва, «Дрофа»,2001</w:t>
            </w:r>
          </w:p>
          <w:p>
            <w:pPr>
              <w:pStyle w:val="Normal"/>
              <w:rPr/>
            </w:pPr>
            <w:r>
              <w:rPr/>
              <w:t>М.В.Голованова, В.Г.Горецкий «Родная речь»,Москва, «Просвещение»,2001</w:t>
            </w:r>
          </w:p>
          <w:p>
            <w:pPr>
              <w:pStyle w:val="Normal"/>
              <w:rPr/>
            </w:pPr>
            <w:r>
              <w:rPr/>
              <w:t>М.И.Моро, М.А.Бантова «Математика»,Москва, «Просвещение»,2007</w:t>
            </w:r>
          </w:p>
          <w:p>
            <w:pPr>
              <w:pStyle w:val="Normal"/>
              <w:rPr/>
            </w:pPr>
            <w:r>
              <w:rPr/>
              <w:t>А.А.Плешаков «Зеленый дом»,Москва: Просвещение, 2001</w:t>
            </w:r>
          </w:p>
          <w:p>
            <w:pPr>
              <w:pStyle w:val="Normal"/>
              <w:rPr/>
            </w:pPr>
            <w:r>
              <w:rPr/>
              <w:t>Е.В.Саплина, А.И.Саплин «Введение в историю»,Москва, «Дрофа», 2001</w:t>
            </w:r>
          </w:p>
          <w:p>
            <w:pPr>
              <w:pStyle w:val="Normal"/>
              <w:rPr/>
            </w:pPr>
            <w:r>
              <w:rPr/>
              <w:t>А.А.Усачев, А.И.Березин «Основы безопасности жизнедеятельности», Москва, «АСТ-ЛТД», 2000</w:t>
            </w:r>
          </w:p>
          <w:p>
            <w:pPr>
              <w:pStyle w:val="Normal"/>
              <w:rPr/>
            </w:pPr>
            <w:r>
              <w:rPr/>
              <w:t xml:space="preserve">Кузин В.С., Кубышкина Э.И. «Изобразительное искусство </w:t>
            </w:r>
          </w:p>
          <w:p>
            <w:pPr>
              <w:pStyle w:val="Normal"/>
              <w:rPr/>
            </w:pPr>
            <w:r>
              <w:rPr/>
              <w:t>4 класс», «Дрофа», 2006 г.</w:t>
            </w:r>
          </w:p>
          <w:p>
            <w:pPr>
              <w:pStyle w:val="Normal"/>
              <w:rPr/>
            </w:pPr>
            <w:r>
              <w:rPr/>
              <w:t>Критская Е.Д., Сергеева Г.П., Шмагина Т.С. «Музыка 4 класс», М. «Просвещение», 2007 г.</w:t>
            </w:r>
          </w:p>
          <w:p>
            <w:pPr>
              <w:pStyle w:val="Normal"/>
              <w:rPr/>
            </w:pPr>
            <w:r>
              <w:rPr/>
              <w:t>Малышева Н.А. Технология, «Дрофа», 2007 г.</w:t>
            </w:r>
          </w:p>
          <w:p>
            <w:pPr>
              <w:pStyle w:val="Normal"/>
              <w:rPr/>
            </w:pPr>
            <w:r>
              <w:rPr/>
              <w:t>Матвеев А.., Соболева Ю.М. Физическая культура, Просвещение, 200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</w:t>
            </w:r>
            <w:r>
              <w:rPr>
                <w:b/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Ладыженская, М.Т. Баранов «Русский язык:    учебник для 5 класса», Москва:Просвещение,2000</w:t>
            </w:r>
          </w:p>
          <w:p>
            <w:pPr>
              <w:pStyle w:val="Normal"/>
              <w:rPr/>
            </w:pPr>
            <w:r>
              <w:rPr/>
              <w:t>Н.Я. Виленкин, В.И. Жохов «Математика 5», Москва: Мнемозина,2001</w:t>
            </w:r>
          </w:p>
          <w:p>
            <w:pPr>
              <w:pStyle w:val="Normal"/>
              <w:rPr/>
            </w:pPr>
            <w:r>
              <w:rPr/>
              <w:t>Т.Ф. Курдюмова «Литература.5 класс», Москва: Просвещение,1997</w:t>
            </w:r>
          </w:p>
          <w:p>
            <w:pPr>
              <w:pStyle w:val="Normal"/>
              <w:rPr/>
            </w:pPr>
            <w:r>
              <w:rPr/>
              <w:t>А.А.Плешаков «Природоведение», Москва: Дрофа, 2001</w:t>
            </w:r>
          </w:p>
          <w:p>
            <w:pPr>
              <w:pStyle w:val="Normal"/>
              <w:rPr/>
            </w:pPr>
            <w:r>
              <w:rPr/>
              <w:t>А.И.Кравченко «Обществознание», Москва: Русское слово, 2007</w:t>
            </w:r>
          </w:p>
          <w:p>
            <w:pPr>
              <w:pStyle w:val="Normal"/>
              <w:rPr/>
            </w:pPr>
            <w:r>
              <w:rPr/>
              <w:t>И.Л. Бим «Немецкий язык»,Москва:Просвещение, 2000</w:t>
            </w:r>
          </w:p>
          <w:p>
            <w:pPr>
              <w:pStyle w:val="Normal"/>
              <w:rPr/>
            </w:pPr>
            <w:r>
              <w:rPr/>
              <w:t>А.А. Вигасин «История древнего мира», Москва: просвещение , 2000 г.</w:t>
            </w:r>
          </w:p>
          <w:p>
            <w:pPr>
              <w:pStyle w:val="Normal"/>
              <w:rPr/>
            </w:pPr>
            <w:r>
              <w:rPr/>
              <w:t>А.В.Бородина «Основы православной культуры»,Москва: Основы православной культуры, 2006</w:t>
            </w:r>
          </w:p>
          <w:p>
            <w:pPr>
              <w:pStyle w:val="Normal"/>
              <w:rPr/>
            </w:pPr>
            <w:r>
              <w:rPr/>
              <w:t>В.Д.Симоненко «Технология 5»,Москва:Вентана-Граф,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Т. Баранов, Т.А. Ладыженская «Русский язык: учебник для 6 класса»,Москва:Просвещение, 2000</w:t>
            </w:r>
          </w:p>
          <w:p>
            <w:pPr>
              <w:pStyle w:val="Normal"/>
              <w:rPr/>
            </w:pPr>
            <w:r>
              <w:rPr/>
              <w:t>Н.Я. Виленкин, В.И.Жохов «Математика 6», Москва: Мнемозина,2001</w:t>
            </w:r>
          </w:p>
          <w:p>
            <w:pPr>
              <w:pStyle w:val="Normal"/>
              <w:rPr/>
            </w:pPr>
            <w:r>
              <w:rPr/>
              <w:t>В.П. Полухина «Литература 6 класс», Москва: Просвещение,1999</w:t>
            </w:r>
          </w:p>
          <w:p>
            <w:pPr>
              <w:pStyle w:val="Normal"/>
              <w:rPr/>
            </w:pPr>
            <w:r>
              <w:rPr/>
              <w:t>О.В.Крылова «Физическая география. Начальный курс»,Москва:Просвещение,2002</w:t>
            </w:r>
          </w:p>
          <w:p>
            <w:pPr>
              <w:pStyle w:val="Normal"/>
              <w:rPr/>
            </w:pPr>
            <w:r>
              <w:rPr/>
              <w:t>И.А.Пономарев «Биология»,Москва:Вентана-Граф, 2002</w:t>
            </w:r>
          </w:p>
          <w:p>
            <w:pPr>
              <w:pStyle w:val="Normal"/>
              <w:rPr/>
            </w:pPr>
            <w:r>
              <w:rPr/>
              <w:t>А.И.Кравченко «Обществознание», Москва: Русское слово, 2007</w:t>
            </w:r>
          </w:p>
          <w:p>
            <w:pPr>
              <w:pStyle w:val="Normal"/>
              <w:rPr/>
            </w:pPr>
            <w:r>
              <w:rPr/>
              <w:t>В.Д.Симоненко «Технология 6»,Москва:Вентана-Граф,1999</w:t>
            </w:r>
          </w:p>
          <w:p>
            <w:pPr>
              <w:pStyle w:val="Normal"/>
              <w:rPr/>
            </w:pPr>
            <w:r>
              <w:rPr/>
              <w:t>В.А. Ведюшкин «История средних веков»,Москва:Просвещение,2006</w:t>
            </w:r>
          </w:p>
          <w:p>
            <w:pPr>
              <w:pStyle w:val="Normal"/>
              <w:rPr/>
            </w:pPr>
            <w:r>
              <w:rPr/>
              <w:t>А.В.Бородина «Основы православной культуры», Москва Основы православной культуры,2006</w:t>
            </w:r>
          </w:p>
          <w:p>
            <w:pPr>
              <w:pStyle w:val="Normal"/>
              <w:rPr/>
            </w:pPr>
            <w:r>
              <w:rPr/>
              <w:t>И.Л. Бим «Немецкий язык»,Москва:Просвещение,2000</w:t>
            </w:r>
          </w:p>
          <w:p>
            <w:pPr>
              <w:pStyle w:val="Normal"/>
              <w:rPr/>
            </w:pPr>
            <w:r>
              <w:rPr/>
              <w:t>Виленский М.Я., Туревский И.М., Торочкова Т.Ю.  Физическая культура, Просвещение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Т. Баранов, Л.Т.Григорян «Русский язык: учебник для 7 класса», Москва:Просвещение, 2001</w:t>
            </w:r>
          </w:p>
          <w:p>
            <w:pPr>
              <w:pStyle w:val="Normal"/>
              <w:rPr/>
            </w:pPr>
            <w:r>
              <w:rPr/>
              <w:t>М.А. Алимов, Ю.М.Колягин «Алгебра 7», Москва: Просвещение, 2000</w:t>
            </w:r>
          </w:p>
          <w:p>
            <w:pPr>
              <w:pStyle w:val="Normal"/>
              <w:rPr/>
            </w:pPr>
            <w:r>
              <w:rPr/>
              <w:t>Л.С.Атанасян, В.Ф.Бутузов «Геометрия 7-9»,Москва: Просвещение, 2006</w:t>
            </w:r>
          </w:p>
          <w:p>
            <w:pPr>
              <w:pStyle w:val="Normal"/>
              <w:rPr/>
            </w:pPr>
            <w:r>
              <w:rPr/>
              <w:t>С.В.Громов «Физика 7»,Москва:Просвещение,2001</w:t>
            </w:r>
          </w:p>
          <w:p>
            <w:pPr>
              <w:pStyle w:val="Normal"/>
              <w:rPr/>
            </w:pPr>
            <w:r>
              <w:rPr/>
              <w:t>В.Я.Коровина «Учебная хрестоматия по литературе»,Москва: Просвещение, 2001</w:t>
            </w:r>
          </w:p>
          <w:p>
            <w:pPr>
              <w:pStyle w:val="Normal"/>
              <w:rPr/>
            </w:pPr>
            <w:r>
              <w:rPr/>
              <w:t>О.В. Крылова «Материки и океаны», Москва: Просвещение,2001</w:t>
            </w:r>
          </w:p>
          <w:p>
            <w:pPr>
              <w:pStyle w:val="Normal"/>
              <w:rPr/>
            </w:pPr>
            <w:r>
              <w:rPr/>
              <w:t>В.М.Константинов «Биология»,Москва: Вентана-граф,2005</w:t>
            </w:r>
          </w:p>
          <w:p>
            <w:pPr>
              <w:pStyle w:val="Normal"/>
              <w:rPr/>
            </w:pPr>
            <w:r>
              <w:rPr/>
              <w:t>И.Л. Бим «Немецкий язык», Москва:Просвещение, 2001</w:t>
            </w:r>
          </w:p>
          <w:p>
            <w:pPr>
              <w:pStyle w:val="Normal"/>
              <w:rPr/>
            </w:pPr>
            <w:r>
              <w:rPr/>
              <w:t>А.И.Кравченко «Обществознание», Москва  «Русское слово», 2007</w:t>
            </w:r>
          </w:p>
          <w:p>
            <w:pPr>
              <w:pStyle w:val="Normal"/>
              <w:rPr/>
            </w:pPr>
            <w:r>
              <w:rPr/>
              <w:t>Н.Юдовская «Новая история», Москва «Просвещение» 2000 г.</w:t>
            </w:r>
          </w:p>
          <w:p>
            <w:pPr>
              <w:pStyle w:val="Normal"/>
              <w:rPr/>
            </w:pPr>
            <w:r>
              <w:rPr/>
              <w:t>В.Д.Симоненко «Технология 6»,Москва:Вентана-Граф,1999</w:t>
            </w:r>
          </w:p>
          <w:p>
            <w:pPr>
              <w:pStyle w:val="Normal"/>
              <w:rPr/>
            </w:pPr>
            <w:r>
              <w:rPr/>
              <w:t>Смирнов А.Т. Хренников Б.О. под ред. Смирнова А.Т. «Обеспечение безопасности жизнедеятельности 7 класс», Просвещение, 20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 Алимов, Ю.М.Колягин «Алгебра 8», Москва: Просвещение, 2001</w:t>
            </w:r>
          </w:p>
          <w:p>
            <w:pPr>
              <w:pStyle w:val="Normal"/>
              <w:rPr/>
            </w:pPr>
            <w:r>
              <w:rPr/>
              <w:t>Л.С.Атанасян, В.Ф.Бутузов «Геометрия 7-9»,Москва: Просвещение,2006</w:t>
            </w:r>
          </w:p>
          <w:p>
            <w:pPr>
              <w:pStyle w:val="Normal"/>
              <w:rPr/>
            </w:pPr>
            <w:r>
              <w:rPr/>
              <w:t>С.Г. Бархударов «Русский язык 8»,Просвещение,2000</w:t>
            </w:r>
          </w:p>
          <w:p>
            <w:pPr>
              <w:pStyle w:val="Normal"/>
              <w:rPr/>
            </w:pPr>
            <w:r>
              <w:rPr/>
              <w:t>Коровина В.Я., Коровин В.И., Збарский И.С.  «Литература 8» Москва: Просвещение, 2001</w:t>
            </w:r>
          </w:p>
          <w:p>
            <w:pPr>
              <w:pStyle w:val="Normal"/>
              <w:rPr/>
            </w:pPr>
            <w:r>
              <w:rPr/>
              <w:t>Рудзитис Г.Е., Фельдман Ф.Г.  «Химия 8» Москва: Посвещение, 1999 г.</w:t>
            </w:r>
          </w:p>
          <w:p>
            <w:pPr>
              <w:pStyle w:val="Normal"/>
              <w:rPr/>
            </w:pPr>
            <w:r>
              <w:rPr/>
              <w:t>Габриелян О.С.  «Химия 8», Дрофа, 2005</w:t>
            </w:r>
          </w:p>
          <w:p>
            <w:pPr>
              <w:pStyle w:val="Normal"/>
              <w:rPr/>
            </w:pPr>
            <w:r>
              <w:rPr/>
              <w:t>С.В. Громов «Физика 8», Просвещение, 2001</w:t>
            </w:r>
          </w:p>
          <w:p>
            <w:pPr>
              <w:pStyle w:val="Normal"/>
              <w:rPr/>
            </w:pPr>
            <w:r>
              <w:rPr/>
              <w:t>А.Г. Драгомилов «Биология 8», Вентана-Граф, 2004</w:t>
            </w:r>
          </w:p>
          <w:p>
            <w:pPr>
              <w:pStyle w:val="Normal"/>
              <w:rPr/>
            </w:pPr>
            <w:r>
              <w:rPr/>
              <w:t>А.И.Алексеев «География 8», Дрофа, 2000</w:t>
            </w:r>
          </w:p>
          <w:p>
            <w:pPr>
              <w:pStyle w:val="Normal"/>
              <w:rPr/>
            </w:pPr>
            <w:r>
              <w:rPr/>
              <w:t>А.Я. Юдовская «История 8», Просвещение, 2000 г.</w:t>
            </w:r>
          </w:p>
          <w:p>
            <w:pPr>
              <w:pStyle w:val="Normal"/>
              <w:rPr/>
            </w:pPr>
            <w:r>
              <w:rPr/>
              <w:t>П.Н. Зырянов «История 8», Просвещение, 1999</w:t>
            </w:r>
          </w:p>
          <w:p>
            <w:pPr>
              <w:pStyle w:val="Normal"/>
              <w:rPr/>
            </w:pPr>
            <w:r>
              <w:rPr/>
              <w:t>А.И.Кравченко «Обществознание», Москва  «Русское слово», 2007</w:t>
            </w:r>
          </w:p>
          <w:p>
            <w:pPr>
              <w:pStyle w:val="Normal"/>
              <w:rPr/>
            </w:pPr>
            <w:r>
              <w:rPr/>
              <w:t>И.Л. Бим «Немецкий язык», Москва:Просвещение,2001</w:t>
            </w:r>
          </w:p>
          <w:p>
            <w:pPr>
              <w:pStyle w:val="Normal"/>
              <w:rPr/>
            </w:pPr>
            <w:r>
              <w:rPr/>
              <w:t>Смирнов А.Т. Хренников Б.О. под ред. Смирнова А.Т. «Обеспечение безопасности жизнедеятельности 8 класс», Просвещение, 20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 Алимов, Ю.М.Колягин «Алгебра 9», Москва: Просвещение, 2002</w:t>
            </w:r>
          </w:p>
          <w:p>
            <w:pPr>
              <w:pStyle w:val="Normal"/>
              <w:rPr/>
            </w:pPr>
            <w:r>
              <w:rPr/>
              <w:t>Л.С.Атанасян, В.Ф.Бутузов «Геометрия 7-9», Москва: Просвещение, 2006</w:t>
            </w:r>
          </w:p>
          <w:p>
            <w:pPr>
              <w:pStyle w:val="Normal"/>
              <w:rPr/>
            </w:pPr>
            <w:r>
              <w:rPr/>
              <w:t>С.Г. Бархударов «Русский язык 9»,Просвещение, 2000</w:t>
            </w:r>
          </w:p>
          <w:p>
            <w:pPr>
              <w:pStyle w:val="Normal"/>
              <w:rPr/>
            </w:pPr>
            <w:r>
              <w:rPr/>
              <w:t>Коровина В.Я., Коровин В.И., Збарский И.С.  «Литература 9» Москва: Просвещение, 2002</w:t>
            </w:r>
          </w:p>
          <w:p>
            <w:pPr>
              <w:pStyle w:val="Normal"/>
              <w:rPr/>
            </w:pPr>
            <w:r>
              <w:rPr/>
              <w:t>Рудзитис Г.Е., Фельдман Ф.Г.  «Химия 9» Москва: Посвещение, 1999 г.</w:t>
            </w:r>
          </w:p>
          <w:p>
            <w:pPr>
              <w:pStyle w:val="Normal"/>
              <w:rPr/>
            </w:pPr>
            <w:r>
              <w:rPr/>
              <w:t>Габриелян О.С.  «Химия 9», Дрофа</w:t>
            </w:r>
          </w:p>
          <w:p>
            <w:pPr>
              <w:pStyle w:val="Normal"/>
              <w:rPr/>
            </w:pPr>
            <w:r>
              <w:rPr/>
              <w:t>С.В. Громов «Физика 8», Просвещение, 2002</w:t>
            </w:r>
          </w:p>
          <w:p>
            <w:pPr>
              <w:pStyle w:val="Normal"/>
              <w:rPr/>
            </w:pPr>
            <w:r>
              <w:rPr/>
              <w:t>И.Н. Пономарева «Биология 9», Вентана-граф, 2005</w:t>
            </w:r>
          </w:p>
          <w:p>
            <w:pPr>
              <w:pStyle w:val="Normal"/>
              <w:rPr/>
            </w:pPr>
            <w:r>
              <w:rPr/>
              <w:t>А.И.Алексеев «География 9», Дрофа, 2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Данилов «История », Просвещение, 2000</w:t>
            </w:r>
          </w:p>
          <w:p>
            <w:pPr>
              <w:pStyle w:val="Normal"/>
              <w:rPr/>
            </w:pPr>
            <w:r>
              <w:rPr/>
              <w:t>И.Л. Бим «Немецкий язык», Москва:Просвещение,2001</w:t>
            </w:r>
          </w:p>
          <w:p>
            <w:pPr>
              <w:pStyle w:val="Normal"/>
              <w:rPr/>
            </w:pPr>
            <w:r>
              <w:rPr/>
              <w:t>А.Ф. Никитин «Право», Просвещение, 2001</w:t>
            </w:r>
          </w:p>
          <w:p>
            <w:pPr>
              <w:pStyle w:val="Normal"/>
              <w:rPr/>
            </w:pPr>
            <w:r>
              <w:rPr/>
              <w:t>Лях В.И., Зданевич А.А.  Физическая культура, Просвещение, 2007 г.</w:t>
            </w:r>
          </w:p>
          <w:p>
            <w:pPr>
              <w:pStyle w:val="Normal"/>
              <w:rPr/>
            </w:pPr>
            <w:r>
              <w:rPr/>
              <w:t>Степакова В.В., Анисимова Л.Н., Курцаева Л.В., Шершевская А.И.  под ред. Степаковой В.В. Черчение. Просвещение, 2000 г.</w:t>
            </w:r>
          </w:p>
          <w:p>
            <w:pPr>
              <w:pStyle w:val="Normal"/>
              <w:rPr/>
            </w:pPr>
            <w:r>
              <w:rPr/>
              <w:t>Смирнов А.Т. Хренников Б.О. под ред. Смирнова А.Т. «Обеспечение безопасности жизнедеятельности 9 класс», Просвещение, 2000 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РЕДМЕТНЫЕ ПРОГРАММЫ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Музыкальное искусство» (1-4 кл.)</w:t>
      </w:r>
    </w:p>
    <w:p>
      <w:pPr>
        <w:pStyle w:val="Normal"/>
        <w:jc w:val="both"/>
        <w:rPr/>
      </w:pPr>
      <w:r>
        <w:rPr/>
        <w:t>В.О. Усачева, Л.В. Школяр, В.А. Школяр) – в рамках модели образования «Начальная школа 21 века». Научный руководитель – профессор Виноградова Н.Ф. /РФ – приказ Минобразования России от 19.05.98 №1235/ РМЭ – Государственная академия образования Института Художественного образования от 23.05.2000 №1-42-70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Музыка» (5-8 кл)</w:t>
      </w:r>
    </w:p>
    <w:p>
      <w:pPr>
        <w:pStyle w:val="Normal"/>
        <w:jc w:val="both"/>
        <w:rPr/>
      </w:pPr>
      <w:r>
        <w:rPr/>
        <w:t>А.В. Абдуллин, Т.А. Бейдер, Г.Е. Вендрова, И.В. Кадобнова, Е.Д. Критская, Г.П. Сергеева, Г.С. Торосов, А.Е. Трушин-под руководством Д.Б. Коболевского. Министерство образования РФ – 1994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усский язык</w:t>
      </w:r>
    </w:p>
    <w:p>
      <w:pPr>
        <w:pStyle w:val="Normal"/>
        <w:jc w:val="both"/>
        <w:rPr/>
      </w:pPr>
      <w:r>
        <w:rPr/>
        <w:t>Русский язык 5-9 класс. Программы общеобразовательных учреждений (М.Т. Баранов и др. - М: Дрофа, 2002 год) Рекомендовано Департаментом образовательных программ и стандартов общего образования Министерства образования Российской Федерац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</w:t>
      </w:r>
    </w:p>
    <w:p>
      <w:pPr>
        <w:pStyle w:val="Normal"/>
        <w:jc w:val="both"/>
        <w:rPr/>
      </w:pPr>
      <w:r>
        <w:rPr/>
        <w:t>Литература 5-9 класс – (под редакцией В.Я. Коровиной). Программы для общеобразовательных школ, гимназий, лицеев. Литература 5-9 класс – М: Просвещение, 2005 год. Рекомендовано департаментом образовательных программ и стандартов общего образования Министерства образования РФ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тор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-9 классы </w:t>
      </w:r>
      <w:r>
        <w:rPr/>
        <w:t>А.А. Данилов, Л.Г. Косулина История России М. Просвещение. 2002 год</w:t>
      </w:r>
    </w:p>
    <w:p>
      <w:pPr>
        <w:pStyle w:val="Normal"/>
        <w:jc w:val="both"/>
        <w:rPr/>
      </w:pPr>
      <w:r>
        <w:rPr/>
        <w:t>Допущено департаментом общего среднего образования РФ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 класс </w:t>
      </w:r>
      <w:r>
        <w:rPr/>
        <w:t>История средних веков М. Дрофа. 2002 год. Рекомендовано Министерством образования РФ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7-8 класс </w:t>
      </w:r>
      <w:r>
        <w:rPr/>
        <w:t>А.Я. Юдовская, Л.М. Ванюшкина Новая история М. Дрофа 2002 год Допущено департаментом общего среднего образования РФ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9 класс </w:t>
      </w:r>
      <w:r>
        <w:rPr/>
        <w:t>Новейшая история  М. Дрофа. 2002 год Рекомендовано Министерством образования РФ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ествозна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5-9 классы </w:t>
      </w:r>
      <w:r>
        <w:rPr/>
        <w:t xml:space="preserve">Обществознание </w:t>
      </w:r>
      <w:r>
        <w:rPr>
          <w:i/>
          <w:iCs/>
        </w:rPr>
        <w:t xml:space="preserve"> </w:t>
      </w:r>
      <w:r>
        <w:rPr/>
        <w:t>Программно-методические материалы 5-9 классы</w:t>
      </w:r>
      <w:r>
        <w:rPr>
          <w:i/>
          <w:iCs/>
        </w:rPr>
        <w:t xml:space="preserve"> </w:t>
      </w:r>
      <w:r>
        <w:rPr/>
        <w:t>М. Дрофа. 2001 год</w:t>
      </w:r>
      <w:r>
        <w:rPr>
          <w:i/>
          <w:iCs/>
        </w:rPr>
        <w:t xml:space="preserve">. </w:t>
      </w:r>
      <w:r>
        <w:rPr/>
        <w:t>Допущено Министерством образования РФ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8-9 классы </w:t>
      </w:r>
      <w:r>
        <w:rPr/>
        <w:t>Ведение в обществознание, 8-9 классы.</w:t>
      </w:r>
      <w:r>
        <w:rPr>
          <w:i/>
          <w:iCs/>
        </w:rPr>
        <w:t xml:space="preserve"> </w:t>
      </w:r>
      <w:r>
        <w:rPr/>
        <w:t>(Л.Н. Боголюбов, Н.И. Городецкая, Е.И. Жильцова, Л.Ф. Иванова, А.Т. Кинкулькин, А.Ю. Лабезникова, А.И. Матвеев). М. Просвещение. 2002 год. Допущено департаментом общего среднего образования РФ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чальная школа</w:t>
      </w:r>
    </w:p>
    <w:p>
      <w:pPr>
        <w:pStyle w:val="Normal"/>
        <w:jc w:val="both"/>
        <w:rPr/>
      </w:pPr>
      <w:r>
        <w:rPr/>
        <w:t>«Школа России»</w:t>
      </w:r>
    </w:p>
    <w:p>
      <w:pPr>
        <w:pStyle w:val="Normal"/>
        <w:jc w:val="both"/>
        <w:rPr/>
      </w:pPr>
      <w:r>
        <w:rPr/>
        <w:t>Авторы: Авторский коллектив А.А. Леонтьев-доктор филологических и психологических наук академия РАО; научный руководитель М.М. Безруких и доктор института возрастной физиологии РАО, Р.Н. Бунеев, кандидат педагогических наук; Р.А. Вахрушев, кандидат биологических наук; А.А. Горячев, А.Г. Петерсон, кандидат физико-математических наук.</w:t>
      </w:r>
    </w:p>
    <w:p>
      <w:pPr>
        <w:pStyle w:val="Normal"/>
        <w:jc w:val="both"/>
        <w:rPr/>
      </w:pPr>
      <w:r>
        <w:rPr/>
        <w:t>Рекомендовано Министерством образования РФ. Издание: Издательский дом РАО ООО «Баласс», 2004 год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остранный язык</w:t>
      </w:r>
    </w:p>
    <w:p>
      <w:pPr>
        <w:pStyle w:val="Normal"/>
        <w:jc w:val="both"/>
        <w:rPr/>
      </w:pPr>
      <w:r>
        <w:rPr/>
        <w:t>Примерные программы основного общего образования по иностранному языку. Допущено Департаментом программ и стандартов общего образования и Министерства Образования РФ. Издательство «Дрофа», Москва 2002 год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ое воспитание</w:t>
      </w:r>
    </w:p>
    <w:p>
      <w:pPr>
        <w:pStyle w:val="Normal"/>
        <w:jc w:val="both"/>
        <w:rPr/>
      </w:pPr>
      <w:r>
        <w:rPr/>
        <w:t>Комплексная программа физического воспитания учащихся 1-9 классы. Допущено Министерством образования и науки Российской Федерации 2-е издание. Москва «Просвещение» 2005 год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ология</w:t>
      </w:r>
    </w:p>
    <w:p>
      <w:pPr>
        <w:pStyle w:val="Normal"/>
        <w:jc w:val="both"/>
        <w:rPr/>
      </w:pPr>
      <w:r>
        <w:rPr/>
        <w:t>Программа по технологии 5-9 классы. рекомендовано Главным управлением развития общего среднего образования Министерства образования Российской Федерации Москва «Просвещение» 1996 г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иология</w:t>
      </w:r>
    </w:p>
    <w:p>
      <w:pPr>
        <w:pStyle w:val="Normal"/>
        <w:rPr/>
      </w:pPr>
      <w:r>
        <w:rPr/>
        <w:t>Программа общеобразовательного учреждения. Авторский коллектив под руководством И.Н. Пономаревой. рекомендовано Управлением общего среднего образования Министерства общего и профессионального образования Российской Федерации. Издательство: Москва «Просвещение» 1998 го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атематика</w:t>
      </w:r>
    </w:p>
    <w:p>
      <w:pPr>
        <w:pStyle w:val="Normal"/>
        <w:jc w:val="both"/>
        <w:rPr/>
      </w:pPr>
      <w:r>
        <w:rPr/>
        <w:t>Программы для общеобразовательных школ, гимназий, лицеев. Математика 5-9 класс. Составители Г.М. Кузнецова, Н.Г. Миндюк 3-е издание, стереотипное. Рекомендовано Министерством образования РФ. Издательство «Дрофа», 2002 го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изика</w:t>
      </w:r>
    </w:p>
    <w:p>
      <w:pPr>
        <w:pStyle w:val="Normal"/>
        <w:rPr/>
      </w:pPr>
      <w:r>
        <w:rPr/>
        <w:t>Физика для общеобразовательных школ. Автор А.В. Перышкин, Е.М. Гуткин для 7-9 классов. Допуск для общеобразовательных учреждений Издательство «Дрофа», 2002 г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нформатика</w:t>
      </w:r>
    </w:p>
    <w:p>
      <w:pPr>
        <w:pStyle w:val="Normal"/>
        <w:jc w:val="both"/>
        <w:rPr/>
      </w:pPr>
      <w:r>
        <w:rPr/>
        <w:t>Программы общеобразовательных учреждений. Информатика 1-11 класс. Составители Кузнецов А.А., Самовольнова Л.Е., Т.А. Бурмистрова. Рекомендовано Министерством образования РФ. Издательство «Просвещение», 2002 го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еография</w:t>
      </w:r>
    </w:p>
    <w:p>
      <w:pPr>
        <w:pStyle w:val="Normal"/>
        <w:jc w:val="both"/>
        <w:rPr/>
      </w:pPr>
      <w:r>
        <w:rPr/>
        <w:t>Программа по географии для общеобразовательных учреждений Московского педагогического государственного университета под редакцией И.В. Душиной, 2001 год, Москва «Дроф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зобразительное искусство и художественный труд 1-8 классы</w:t>
      </w:r>
    </w:p>
    <w:p>
      <w:pPr>
        <w:pStyle w:val="Normal"/>
        <w:jc w:val="both"/>
        <w:rPr/>
      </w:pPr>
      <w:r>
        <w:rPr/>
        <w:t>Утверждено Министерством  народного образования РСФСР. Научный руководитель, автор-член-корреспондент АПНСССР, народный художник РСФСР, лауреат Государственной премии СССР  Б.М. Неменский. Москва «Просвещение», 1990 г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ерчение</w:t>
      </w:r>
    </w:p>
    <w:p>
      <w:pPr>
        <w:pStyle w:val="Normal"/>
        <w:jc w:val="both"/>
        <w:rPr/>
      </w:pPr>
      <w:r>
        <w:rPr/>
        <w:t>9 класс. Утверждено Министерством образования РФ, 5-е издание, доработанное. Авторы: А.Д. Ботвинников, В.Н. Виноградов, И.С. Вышнепольский. Москва «Просвещение», 1992 г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имия</w:t>
      </w:r>
    </w:p>
    <w:p>
      <w:pPr>
        <w:pStyle w:val="Normal"/>
        <w:rPr/>
      </w:pPr>
      <w:r>
        <w:rPr/>
        <w:t>Программно-методические материалы. Химия: средняя школа 8-11 класс. Составитель: С.В. Суматохин. Допущено Министерством образования РФ. Москва «Дрофа», 2002 год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widowControl w:val="false"/>
        <w:autoSpaceDE w:val="false"/>
        <w:ind w:firstLine="705"/>
        <w:jc w:val="righ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2012 уч.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образовате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-2014 г.г.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Раздел 4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УЧЕБНЫЙ ПЛАН И ЕГО ОБОСНОВАНИЕ </w:t>
      </w:r>
    </w:p>
    <w:p>
      <w:pPr>
        <w:pStyle w:val="Normal"/>
        <w:jc w:val="both"/>
        <w:rPr/>
      </w:pPr>
      <w:r>
        <w:rPr/>
        <w:tab/>
        <w:t>Учебный план МОУ «Сорожская ООШ» на 2011-2012 учебный год сформирован на основе типового Федерального Базисного учебного плана, утвержденного приказом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Регионального базисного учебного плана общеобразовательных учреждений Тверской области. Реализующих программы общего образования на 2011-2012 учебный год.</w:t>
      </w:r>
    </w:p>
    <w:p>
      <w:pPr>
        <w:pStyle w:val="Normal"/>
        <w:jc w:val="both"/>
        <w:rPr/>
      </w:pPr>
      <w:r>
        <w:rPr/>
        <w:tab/>
        <w:t xml:space="preserve">Содержание образования распределено по ступеням образования дошкольного, начального общего, основного общего и основного общего коррекционного образования. Учебный план соответствует статусу школы как общеобразовательного учреждения; определяет максимальный объем учебной нагрузки, распределяет учебное время, отводимое на освоение федерального, регионального и школьного компонента. Учебный план реализует преемственные связи в содержании образовательных программ на каждой ступени обучения. </w:t>
      </w:r>
    </w:p>
    <w:p>
      <w:pPr>
        <w:pStyle w:val="Normal"/>
        <w:ind w:firstLine="567"/>
        <w:jc w:val="both"/>
        <w:rPr/>
      </w:pPr>
      <w:r>
        <w:rPr/>
        <w:t xml:space="preserve">Учебный план составлен в соответствии  нормативными сроками освоения государственных образовательных программ: для учащихся 1-4 классов на 4-х летний срок, для учащихся 5-9 классов на 5-й  летний срок. </w:t>
      </w:r>
    </w:p>
    <w:p>
      <w:pPr>
        <w:pStyle w:val="Normal"/>
        <w:ind w:firstLine="708"/>
        <w:jc w:val="both"/>
        <w:rPr/>
      </w:pPr>
      <w:r>
        <w:rPr/>
        <w:t xml:space="preserve">Учебным планом определен максимальный объем учебной нагрузки, соответствующей санитарным нормам СанПиН 2.4.2.2821-10. Продолжительность учебного года в 1 классе – 33 недели, во 2-4 классах – 34 недели; учебной недели – 5 дней. </w:t>
      </w:r>
      <w:r>
        <w:rPr>
          <w:rFonts w:cs="Tahoma"/>
        </w:rPr>
        <w:t xml:space="preserve">При 35-минутной продолжительности уроков в 1 классе и 45- минутной продолжительности уроков во 2-4 классах. </w:t>
      </w:r>
      <w:r>
        <w:rPr/>
        <w:t xml:space="preserve">Продолжительность урока в 5-9 классах – 45 минут, в классах КРО – 40 мин., учебной недели – 5 дней в 5-7 классах и классах КРО, и 6 дней в 8-9 классах. Продолжительность учебного года от 35 до 37 учебных недель (с учетом экзаменационного периода).  </w:t>
      </w:r>
    </w:p>
    <w:p>
      <w:pPr>
        <w:pStyle w:val="Normal"/>
        <w:ind w:firstLine="708"/>
        <w:jc w:val="both"/>
        <w:rPr/>
      </w:pPr>
      <w:r>
        <w:rPr/>
        <w:t xml:space="preserve">Учебный план школы соответствует базовому уровню изучения предметов и осуществляет основные направления в образовательной подготовке обучающихся согласно федеральному компоненту государственного образовательного стандарта общего образования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й группы кратковременного пребывания детей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i/>
          <w:i/>
        </w:rPr>
      </w:pPr>
      <w:r>
        <w:rPr>
          <w:i/>
        </w:rPr>
        <w:t xml:space="preserve">Общеобразовательная программа </w:t>
      </w:r>
    </w:p>
    <w:p>
      <w:pPr>
        <w:pStyle w:val="Style24"/>
        <w:jc w:val="center"/>
        <w:rPr>
          <w:i/>
          <w:i/>
        </w:rPr>
      </w:pPr>
      <w:r>
        <w:rPr>
          <w:i/>
        </w:rPr>
        <w:t>«Программа воспитания и обучения в детском саду» (под ред. М.А. Васильевой)</w:t>
      </w:r>
    </w:p>
    <w:p>
      <w:pPr>
        <w:pStyle w:val="Style24"/>
        <w:jc w:val="center"/>
        <w:rPr>
          <w:i/>
          <w:i/>
        </w:rPr>
      </w:pPr>
      <w:r>
        <w:rPr>
          <w:i/>
        </w:rPr>
      </w:r>
    </w:p>
    <w:p>
      <w:pPr>
        <w:pStyle w:val="Style24"/>
        <w:jc w:val="center"/>
        <w:rPr/>
      </w:pPr>
      <w:r>
        <w:rPr/>
        <w:t xml:space="preserve">В дошкольной группе кратковременного пребывания детей проводятся </w:t>
      </w:r>
    </w:p>
    <w:p>
      <w:pPr>
        <w:pStyle w:val="Style24"/>
        <w:jc w:val="center"/>
        <w:rPr/>
      </w:pPr>
      <w:r>
        <w:rPr/>
        <w:t>групповые, подгрупповые и индивидуальные занятия с детьми.</w:t>
      </w:r>
    </w:p>
    <w:p>
      <w:pPr>
        <w:pStyle w:val="Style24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843"/>
        <w:gridCol w:w="18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дисциплин, входящих в  программ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-средняя под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Ребенок и 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исование с элементами музыкаль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менты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струирование (апплик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менты музыкаль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: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под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бенок и 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речи с элементами музыкаль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струирование (ручной труд) с элементами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речи, 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: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под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бенок и 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струирование (ручной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пка (апплик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rPr>
          <w:u w:val="single"/>
        </w:rPr>
      </w:pPr>
      <w:r>
        <w:rPr>
          <w:u w:val="single"/>
        </w:rPr>
        <w:t xml:space="preserve">Продолжительность занятий: </w:t>
      </w:r>
    </w:p>
    <w:p>
      <w:pPr>
        <w:pStyle w:val="Style24"/>
        <w:rPr/>
      </w:pPr>
      <w:r>
        <w:rPr/>
        <w:t>Младшая-средняя подгруппа подгруппа -15-20 мин.;</w:t>
      </w:r>
    </w:p>
    <w:p>
      <w:pPr>
        <w:pStyle w:val="Style24"/>
        <w:rPr/>
      </w:pPr>
      <w:r>
        <w:rPr/>
        <w:t xml:space="preserve"> </w:t>
      </w:r>
      <w:r>
        <w:rPr/>
        <w:t>старшая подгруппа - 20-30 мин.;</w:t>
      </w:r>
    </w:p>
    <w:p>
      <w:pPr>
        <w:pStyle w:val="Style24"/>
        <w:rPr/>
      </w:pPr>
      <w:r>
        <w:rPr/>
        <w:t>подготовительная группа – 25-3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  <w:t xml:space="preserve">Учебный план </w:t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b/>
          <w:iCs/>
          <w:spacing w:val="-1"/>
        </w:rPr>
        <w:t xml:space="preserve">начального общего образования </w:t>
      </w:r>
      <w:r>
        <w:rPr>
          <w:b/>
          <w:iCs/>
        </w:rPr>
        <w:t xml:space="preserve">для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класса </w:t>
      </w:r>
    </w:p>
    <w:p>
      <w:pPr>
        <w:pStyle w:val="Normal"/>
        <w:shd w:fill="FFFFFF" w:val="clear"/>
        <w:ind w:right="432" w:hanging="0"/>
        <w:jc w:val="center"/>
        <w:rPr>
          <w:b/>
          <w:b/>
          <w:bCs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 2011-2012 учебный год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364"/>
        <w:gridCol w:w="4110"/>
      </w:tblGrid>
      <w:tr>
        <w:trPr>
          <w:trHeight w:val="60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trHeight w:val="84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класс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  <w:t xml:space="preserve">Пояснительная записка к учебному плану </w:t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</w:rPr>
      </w:pPr>
      <w:r>
        <w:rPr>
          <w:b/>
          <w:iCs/>
        </w:rPr>
        <w:t xml:space="preserve">1 класса 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Филология» </w:t>
      </w:r>
      <w:r>
        <w:rPr>
          <w:spacing w:val="-1"/>
        </w:rPr>
        <w:t xml:space="preserve">представлена следующими учебными предметами: </w:t>
      </w:r>
      <w:r>
        <w:rPr>
          <w:i/>
        </w:rPr>
        <w:t>русский язык, литературное чтение</w:t>
      </w:r>
      <w:r>
        <w:rPr/>
        <w:t xml:space="preserve">. На изучение </w:t>
      </w:r>
      <w:r>
        <w:rPr>
          <w:i/>
        </w:rPr>
        <w:t>русского языка</w:t>
      </w:r>
      <w:r>
        <w:rPr/>
        <w:t xml:space="preserve"> в 1 классе </w:t>
      </w:r>
      <w:r>
        <w:rPr>
          <w:spacing w:val="-1"/>
        </w:rPr>
        <w:t xml:space="preserve">отводится  5 часов в неделю. На учебный предмет </w:t>
      </w:r>
      <w:r>
        <w:rPr>
          <w:bCs/>
          <w:i/>
          <w:spacing w:val="-1"/>
        </w:rPr>
        <w:t xml:space="preserve">Литературное чтение </w:t>
      </w:r>
      <w:r>
        <w:rPr>
          <w:spacing w:val="-1"/>
        </w:rPr>
        <w:t xml:space="preserve">отводится </w:t>
      </w:r>
      <w:r>
        <w:rPr/>
        <w:t xml:space="preserve">4 часа в нед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Математика и информатика» </w:t>
      </w:r>
      <w:r>
        <w:rPr>
          <w:spacing w:val="-1"/>
        </w:rPr>
        <w:t xml:space="preserve">заявляет учебный предмет </w:t>
      </w:r>
      <w:r>
        <w:rPr>
          <w:bCs/>
          <w:i/>
          <w:spacing w:val="-1"/>
        </w:rPr>
        <w:t>Мате</w:t>
      </w:r>
      <w:r>
        <w:rPr>
          <w:bCs/>
          <w:i/>
        </w:rPr>
        <w:t>матика</w:t>
      </w:r>
      <w:r>
        <w:rPr>
          <w:b/>
          <w:bCs/>
        </w:rPr>
        <w:t xml:space="preserve">. </w:t>
      </w:r>
      <w:r>
        <w:rPr/>
        <w:t>На освоение содержания математики отводится  4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Обществознание и естествознание» </w:t>
      </w:r>
      <w:r>
        <w:rPr>
          <w:spacing w:val="-1"/>
        </w:rPr>
        <w:t>представлена учебным пред</w:t>
      </w:r>
      <w:r>
        <w:rPr/>
        <w:t xml:space="preserve">метом </w:t>
      </w:r>
      <w:r>
        <w:rPr>
          <w:bCs/>
          <w:i/>
        </w:rPr>
        <w:t>Окружающий мир.</w:t>
      </w:r>
      <w:r>
        <w:rPr>
          <w:b/>
          <w:bCs/>
        </w:rPr>
        <w:t xml:space="preserve"> </w:t>
      </w:r>
      <w:r>
        <w:rPr>
          <w:bCs/>
          <w:i/>
        </w:rPr>
        <w:t>Окружающий мир</w:t>
      </w:r>
      <w:r>
        <w:rPr>
          <w:b/>
          <w:bCs/>
        </w:rPr>
        <w:t xml:space="preserve"> </w:t>
      </w:r>
      <w:r>
        <w:rPr/>
        <w:t>изучается в 1 классе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Искусство» </w:t>
      </w:r>
      <w:r>
        <w:rPr>
          <w:spacing w:val="-1"/>
        </w:rPr>
        <w:t xml:space="preserve">представлена учебными предметами </w:t>
      </w:r>
      <w:r>
        <w:rPr>
          <w:bCs/>
          <w:i/>
          <w:spacing w:val="-1"/>
        </w:rPr>
        <w:t xml:space="preserve">Музыка </w:t>
      </w:r>
      <w:r>
        <w:rPr>
          <w:i/>
          <w:spacing w:val="-1"/>
        </w:rPr>
        <w:t xml:space="preserve">и </w:t>
      </w:r>
      <w:r>
        <w:rPr>
          <w:bCs/>
          <w:i/>
          <w:spacing w:val="-1"/>
        </w:rPr>
        <w:t>Изобразительное искусство</w:t>
      </w:r>
      <w:r>
        <w:rPr>
          <w:b/>
          <w:bCs/>
          <w:spacing w:val="-1"/>
        </w:rPr>
        <w:t xml:space="preserve">. </w:t>
      </w:r>
      <w:r>
        <w:rPr>
          <w:spacing w:val="-1"/>
        </w:rPr>
        <w:t xml:space="preserve">На изучение </w:t>
      </w:r>
      <w:r>
        <w:rPr>
          <w:bCs/>
          <w:i/>
          <w:spacing w:val="-1"/>
        </w:rPr>
        <w:t>Музык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отводится 1 час в неделю</w:t>
      </w:r>
      <w:r>
        <w:rPr/>
        <w:t xml:space="preserve">. Учебный предмет </w:t>
      </w:r>
      <w:r>
        <w:rPr>
          <w:bCs/>
          <w:i/>
        </w:rPr>
        <w:t>Изобразительное искусство</w:t>
      </w:r>
      <w:r>
        <w:rPr>
          <w:b/>
          <w:bCs/>
        </w:rPr>
        <w:t xml:space="preserve"> </w:t>
      </w:r>
      <w:r>
        <w:rPr/>
        <w:t>изучается  1 час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и учебный предмет </w:t>
      </w:r>
      <w:r>
        <w:rPr>
          <w:b/>
          <w:bCs/>
          <w:spacing w:val="-1"/>
        </w:rPr>
        <w:t xml:space="preserve">«Технология» </w:t>
      </w:r>
      <w:r>
        <w:rPr>
          <w:spacing w:val="-1"/>
        </w:rPr>
        <w:t>изучается  1 час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а освоение предметной области и учебного предмета </w:t>
      </w:r>
      <w:r>
        <w:rPr>
          <w:b/>
          <w:bCs/>
          <w:spacing w:val="-1"/>
        </w:rPr>
        <w:t xml:space="preserve">«Физическая культура» </w:t>
      </w:r>
      <w:r>
        <w:rPr>
          <w:spacing w:val="-1"/>
        </w:rPr>
        <w:t>выделя</w:t>
      </w:r>
      <w:r>
        <w:rPr/>
        <w:t>ется 3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должительность урока для </w:t>
      </w:r>
      <w:r>
        <w:rPr>
          <w:lang w:val="en-US"/>
        </w:rPr>
        <w:t>I</w:t>
      </w:r>
      <w:r>
        <w:rPr/>
        <w:t xml:space="preserve"> класса – 35 минут.</w:t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  <w:t xml:space="preserve">Учебный план </w:t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b/>
          <w:iCs/>
          <w:spacing w:val="-1"/>
        </w:rPr>
        <w:t xml:space="preserve">начального общего образования </w:t>
      </w:r>
      <w:r>
        <w:rPr>
          <w:b/>
          <w:iCs/>
        </w:rPr>
        <w:t xml:space="preserve">для </w:t>
      </w:r>
      <w:r>
        <w:rPr>
          <w:b/>
          <w:iCs/>
          <w:lang w:val="en-US"/>
        </w:rPr>
        <w:t>II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III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IV</w:t>
      </w:r>
      <w:r>
        <w:rPr>
          <w:b/>
          <w:iCs/>
        </w:rPr>
        <w:t xml:space="preserve"> классов </w:t>
      </w:r>
    </w:p>
    <w:p>
      <w:pPr>
        <w:pStyle w:val="Normal"/>
        <w:shd w:fill="FFFFFF" w:val="clear"/>
        <w:ind w:right="432" w:hanging="0"/>
        <w:jc w:val="center"/>
        <w:rPr>
          <w:b/>
          <w:b/>
          <w:bCs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 2011-2012 учебный год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3"/>
        <w:gridCol w:w="1134"/>
        <w:gridCol w:w="1133"/>
        <w:gridCol w:w="1133"/>
        <w:gridCol w:w="1133"/>
        <w:gridCol w:w="990"/>
        <w:gridCol w:w="992"/>
      </w:tblGrid>
      <w:tr>
        <w:trPr>
          <w:trHeight w:val="30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ласс</w:t>
            </w:r>
          </w:p>
        </w:tc>
      </w:tr>
      <w:tr>
        <w:trPr>
          <w:trHeight w:val="1082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-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-ны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-ный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едеральный и региональный компоненты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овое обучение)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православной культуры 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54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5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994" w:hRule="atLeast"/>
        </w:trPr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 к учебному плану для 2-4 классов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/>
        <w:t xml:space="preserve">На изучение учебного предмета </w:t>
      </w:r>
      <w:r>
        <w:rPr>
          <w:b/>
          <w:bCs/>
        </w:rPr>
        <w:t xml:space="preserve">«Русский язык» </w:t>
      </w:r>
      <w:r>
        <w:rPr/>
        <w:t xml:space="preserve">отводится 3 часа в не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shd w:fill="FFFFFF" w:val="clear"/>
        <w:ind w:right="14" w:firstLine="706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Литературное чтение» </w:t>
      </w:r>
      <w:r>
        <w:rPr/>
        <w:t xml:space="preserve">изучается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по 2 часа в неделю.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>
          <w:spacing w:val="-2"/>
        </w:rPr>
        <w:t xml:space="preserve">Осуществляется обязательное изучение </w:t>
      </w:r>
      <w:r>
        <w:rPr>
          <w:b/>
          <w:bCs/>
          <w:spacing w:val="-2"/>
        </w:rPr>
        <w:t xml:space="preserve">иностранного языка </w:t>
      </w:r>
      <w:r>
        <w:rPr>
          <w:spacing w:val="-2"/>
        </w:rPr>
        <w:t xml:space="preserve">со </w:t>
      </w: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 xml:space="preserve"> </w:t>
      </w:r>
      <w:r>
        <w:rPr>
          <w:spacing w:val="-2"/>
        </w:rPr>
        <w:t>класса (по 2 часа в не</w:t>
      </w:r>
      <w:r>
        <w:rPr/>
        <w:t xml:space="preserve">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)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/>
        <w:t xml:space="preserve">На освоение содержания учебного предмета </w:t>
      </w:r>
      <w:r>
        <w:rPr>
          <w:b/>
          <w:bCs/>
        </w:rPr>
        <w:t xml:space="preserve">«Математика» </w:t>
      </w:r>
      <w:r>
        <w:rPr/>
        <w:t xml:space="preserve">отводится по 4 часа в не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shd w:fill="FFFFFF" w:val="clear"/>
        <w:ind w:right="7" w:firstLine="706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Окружающий мир» </w:t>
      </w:r>
      <w:r>
        <w:rPr/>
        <w:t xml:space="preserve">изучается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</w:t>
      </w:r>
      <w:r>
        <w:rPr>
          <w:spacing w:val="-1"/>
        </w:rPr>
        <w:t>Его основу составляют три группы знаний: человек, природа, общество. Учебный предмет явля</w:t>
      </w:r>
      <w:r>
        <w:rPr/>
        <w:t>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</w:t>
      </w:r>
      <w:r>
        <w:rPr>
          <w:spacing w:val="-1"/>
        </w:rPr>
        <w:t xml:space="preserve">жающий мир и место в этом мире человека. В содержание </w:t>
      </w:r>
      <w:r>
        <w:rPr>
          <w:b/>
          <w:bCs/>
          <w:spacing w:val="-1"/>
        </w:rPr>
        <w:t xml:space="preserve">«Окружающего мира» </w:t>
      </w:r>
      <w:r>
        <w:rPr>
          <w:spacing w:val="-1"/>
        </w:rPr>
        <w:t>также вклю</w:t>
      </w:r>
      <w:r>
        <w:rPr/>
        <w:t>чены знания основ безопасности жизнедеятельности.</w:t>
      </w:r>
    </w:p>
    <w:p>
      <w:pPr>
        <w:pStyle w:val="Normal"/>
        <w:shd w:fill="FFFFFF" w:val="clear"/>
        <w:ind w:left="698" w:hanging="0"/>
        <w:rPr/>
      </w:pPr>
      <w:r>
        <w:rPr/>
        <w:t xml:space="preserve">На изучение учебного предмета </w:t>
      </w:r>
      <w:r>
        <w:rPr>
          <w:b/>
          <w:bCs/>
        </w:rPr>
        <w:t xml:space="preserve">«Музыка» </w:t>
      </w:r>
      <w:r>
        <w:rPr/>
        <w:t xml:space="preserve">отводится 1 час в не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shd w:fill="FFFFFF" w:val="clear"/>
        <w:ind w:right="14" w:firstLine="698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Изобразительное искусство» </w:t>
      </w:r>
      <w:r>
        <w:rPr/>
        <w:t xml:space="preserve">изучается по 1 часу в не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shd w:fill="FFFFFF" w:val="clear"/>
        <w:ind w:right="7" w:firstLine="698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Технология» </w:t>
      </w:r>
      <w:r>
        <w:rPr/>
        <w:t xml:space="preserve">изучается по 1 часу в неделю во </w:t>
      </w:r>
      <w:r>
        <w:rPr>
          <w:lang w:val="en-US"/>
        </w:rPr>
        <w:t>II</w:t>
      </w:r>
      <w:r>
        <w:rPr/>
        <w:t xml:space="preserve"> классе, по 2 часа - в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IV</w:t>
      </w:r>
      <w:r>
        <w:rPr>
          <w:spacing w:val="-1"/>
        </w:rPr>
        <w:t xml:space="preserve"> классах. Федеральный компонент не предусматривает изучение </w:t>
      </w:r>
      <w:r>
        <w:rPr>
          <w:b/>
          <w:bCs/>
          <w:spacing w:val="-1"/>
        </w:rPr>
        <w:t xml:space="preserve">«Информатики» </w:t>
      </w:r>
      <w:r>
        <w:rPr>
          <w:spacing w:val="-1"/>
        </w:rPr>
        <w:t xml:space="preserve">как </w:t>
      </w:r>
      <w:r>
        <w:rPr/>
        <w:t xml:space="preserve">самостоятельного предмета. Информатика и информационно-коммуникационные технологии, направленные на обеспечение всеобщей компьютерной грамотности, изучаются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</w:t>
      </w:r>
      <w:r>
        <w:rPr>
          <w:b/>
          <w:bCs/>
        </w:rPr>
        <w:t>«Технология».</w:t>
      </w:r>
    </w:p>
    <w:p>
      <w:pPr>
        <w:pStyle w:val="Normal"/>
        <w:shd w:fill="FFFFFF" w:val="clear"/>
        <w:ind w:right="14" w:firstLine="706"/>
        <w:jc w:val="both"/>
        <w:rPr/>
      </w:pPr>
      <w:r>
        <w:rPr/>
        <w:t xml:space="preserve">На изучение учебного предмета </w:t>
      </w:r>
      <w:r>
        <w:rPr>
          <w:b/>
          <w:bCs/>
        </w:rPr>
        <w:t xml:space="preserve">«Физическая культура» </w:t>
      </w:r>
      <w:r>
        <w:rPr/>
        <w:t xml:space="preserve">выделяется 3 часа в не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shd w:fill="FFFFFF" w:val="clear"/>
        <w:ind w:right="14" w:firstLine="691"/>
        <w:jc w:val="both"/>
        <w:rPr/>
      </w:pPr>
      <w:r>
        <w:rPr/>
        <w:t xml:space="preserve">Один час регионального компонента отводится на преподавание предмета </w:t>
      </w:r>
      <w:r>
        <w:rPr>
          <w:b/>
          <w:bCs/>
        </w:rPr>
        <w:t xml:space="preserve">«Основы </w:t>
      </w:r>
      <w:r>
        <w:rPr>
          <w:b/>
          <w:bCs/>
          <w:spacing w:val="-1"/>
        </w:rPr>
        <w:t xml:space="preserve">православной культуры» </w:t>
      </w:r>
      <w:r>
        <w:rPr>
          <w:spacing w:val="-1"/>
        </w:rPr>
        <w:t xml:space="preserve">во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-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классах.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pacing w:val="-1"/>
        </w:rPr>
        <w:t xml:space="preserve">В </w:t>
      </w:r>
      <w:r>
        <w:rPr>
          <w:spacing w:val="-1"/>
          <w:lang w:val="en-US"/>
        </w:rPr>
        <w:t>IV</w:t>
      </w:r>
      <w:r>
        <w:rPr>
          <w:spacing w:val="-1"/>
        </w:rPr>
        <w:t xml:space="preserve"> классе предмет </w:t>
      </w:r>
      <w:r>
        <w:rPr>
          <w:b/>
          <w:bCs/>
          <w:spacing w:val="-1"/>
        </w:rPr>
        <w:t xml:space="preserve">«Основы православной культуры» </w:t>
      </w:r>
      <w:r>
        <w:rPr>
          <w:bCs/>
          <w:spacing w:val="-1"/>
        </w:rPr>
        <w:t xml:space="preserve">изуч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>
          <w:bCs/>
          <w:spacing w:val="-1"/>
        </w:rPr>
        <w:t xml:space="preserve"> четверти по 1 часу в неделю. В </w:t>
      </w:r>
      <w:r>
        <w:rPr>
          <w:lang w:val="en-US"/>
        </w:rPr>
        <w:t>IV</w:t>
      </w:r>
      <w:r>
        <w:rPr>
          <w:bCs/>
          <w:spacing w:val="-1"/>
        </w:rPr>
        <w:t xml:space="preserve"> четверти изучается предмет «Основы религиозных культур и светской этики» по 2 часа в неделю.</w: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u w:val="single"/>
        </w:rPr>
        <w:t>Часы компонента образовательного учреждения</w:t>
      </w:r>
      <w:r>
        <w:rPr/>
        <w:t xml:space="preserve"> выделены на усиление учебных предметов </w:t>
      </w:r>
      <w:r>
        <w:rPr>
          <w:b/>
          <w:bCs/>
        </w:rPr>
        <w:t xml:space="preserve">«Русский язык» и «Литературное чтение». </w:t>
      </w:r>
      <w:r>
        <w:rPr>
          <w:bCs/>
        </w:rPr>
        <w:t xml:space="preserve">Во </w:t>
      </w:r>
      <w:r>
        <w:rPr>
          <w:bCs/>
          <w:lang w:val="en-US"/>
        </w:rPr>
        <w:t>II</w:t>
      </w:r>
      <w:r>
        <w:rPr>
          <w:bCs/>
        </w:rPr>
        <w:t xml:space="preserve"> классе 1 час на русский язык и 2 часа на литературное чтение.  В </w:t>
      </w:r>
      <w:r>
        <w:rPr>
          <w:bCs/>
          <w:lang w:val="en-US"/>
        </w:rPr>
        <w:t>IV</w:t>
      </w:r>
      <w:r>
        <w:rPr>
          <w:bCs/>
        </w:rPr>
        <w:t xml:space="preserve"> классе 1 час на русский язык и 0,75 часа на литературное чтение.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/>
      </w:pPr>
      <w:r>
        <w:rPr>
          <w:b/>
          <w:vanish/>
        </w:rPr>
        <w:t xml:space="preserve">0   VIIникчинениям разных жанров""                                                                                             </w:t>
      </w:r>
      <w:r>
        <w:rPr>
          <w:b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  <w:t xml:space="preserve">Учебный план </w:t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b/>
          <w:iCs/>
          <w:spacing w:val="-1"/>
        </w:rPr>
        <w:t xml:space="preserve">основного общего образования </w:t>
      </w:r>
      <w:r>
        <w:rPr>
          <w:b/>
          <w:iCs/>
        </w:rPr>
        <w:t xml:space="preserve">для </w:t>
      </w:r>
      <w:r>
        <w:rPr>
          <w:b/>
          <w:iCs/>
          <w:lang w:val="en-US"/>
        </w:rPr>
        <w:t>V</w:t>
      </w:r>
      <w:r>
        <w:rPr>
          <w:b/>
          <w:iCs/>
        </w:rPr>
        <w:t>-</w:t>
      </w:r>
      <w:r>
        <w:rPr>
          <w:b/>
          <w:iCs/>
          <w:lang w:val="en-US"/>
        </w:rPr>
        <w:t>IX</w:t>
      </w:r>
      <w:r>
        <w:rPr>
          <w:b/>
          <w:iCs/>
        </w:rPr>
        <w:t xml:space="preserve"> классов </w:t>
      </w:r>
    </w:p>
    <w:p>
      <w:pPr>
        <w:pStyle w:val="Normal"/>
        <w:shd w:fill="FFFFFF" w:val="clear"/>
        <w:ind w:right="432" w:hanging="0"/>
        <w:jc w:val="center"/>
        <w:rPr>
          <w:b/>
          <w:b/>
          <w:bCs/>
          <w:iCs/>
        </w:rPr>
      </w:pPr>
      <w:r>
        <w:rPr>
          <w:b/>
          <w:iCs/>
        </w:rPr>
        <w:t>на 2011-2012 учебный год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3"/>
        <w:gridCol w:w="621"/>
        <w:gridCol w:w="615"/>
        <w:gridCol w:w="783"/>
        <w:gridCol w:w="615"/>
        <w:gridCol w:w="609"/>
        <w:gridCol w:w="185"/>
        <w:gridCol w:w="553"/>
        <w:gridCol w:w="780"/>
        <w:gridCol w:w="149"/>
        <w:gridCol w:w="553"/>
        <w:gridCol w:w="786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дневная неделя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дневная неделя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</w:t>
            </w:r>
          </w:p>
        </w:tc>
      </w:tr>
      <w:tr>
        <w:trPr>
          <w:trHeight w:val="11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и региональный компонент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 язык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ограф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элементами географического краеведе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+     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с элементами биологического краевед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  +    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и изоискусство - краеведе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-краевед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православной культуры 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Пояснительная записка к учебному </w:t>
      </w:r>
      <w:r>
        <w:rPr>
          <w:b/>
          <w:u w:val="single"/>
        </w:rPr>
        <w:t xml:space="preserve">плану для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- </w:t>
      </w: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классов 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занимаются по 5-дневной учебной недел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занимаются по 6-дневной учебной недели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рока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составляет 4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Русский язык. </w:t>
      </w:r>
      <w:r>
        <w:rPr>
          <w:spacing w:val="-1"/>
        </w:rPr>
        <w:t xml:space="preserve">На изучение русского языка на второй ступени образования </w:t>
      </w:r>
      <w:r>
        <w:rPr/>
        <w:t>(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</w:t>
      </w:r>
      <w:r>
        <w:rPr>
          <w:spacing w:val="-1"/>
        </w:rPr>
        <w:t>классы) отводится 490 часов: в 5-8 классах по 3 часа в неделю и 2 часа - в 9 классе. Д</w:t>
      </w:r>
      <w:r>
        <w:rPr/>
        <w:t xml:space="preserve">ополнительно выделяется 245 часов в течение 5 лет обучения в основной школе за счет часов школьного компонента. Эти </w:t>
      </w:r>
      <w:r>
        <w:rPr>
          <w:spacing w:val="-1"/>
        </w:rPr>
        <w:t xml:space="preserve">часы распределяются следующим образом: 5 класс — 210 часов в год (из них дополнительно - 105 </w:t>
      </w:r>
      <w:r>
        <w:rPr/>
        <w:t>часов за счет компонента образовательного учреждения); 6 класс - 175 часов в год (из них дополнительно - 70 часов за счет компонента образовательного учреждения); 8 класс - 105 часов в год (дополнительные часы не выделяются); 9 класс – 70 часов в год (дополнительные часы не выде</w:t>
      </w:r>
      <w:r>
        <w:rPr>
          <w:spacing w:val="-1"/>
        </w:rPr>
        <w:t xml:space="preserve">ляются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Литература. </w:t>
      </w:r>
      <w:r>
        <w:rPr/>
        <w:t>На изучение литературы на второй ступени образования (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ы) отводится 385 часов, которые распределены следующим образом: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ы - по 70 часов в год (2 часа в неделю); </w:t>
      </w:r>
      <w:r>
        <w:rPr>
          <w:lang w:val="en-US"/>
        </w:rPr>
        <w:t>IX</w:t>
      </w:r>
      <w:r>
        <w:rPr/>
        <w:t xml:space="preserve"> класс - 105 часов в год (3 часа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Иностранный язык. </w:t>
      </w:r>
      <w:r>
        <w:rPr>
          <w:spacing w:val="-1"/>
        </w:rPr>
        <w:t xml:space="preserve">В целях реализации задачи обеспечения освоения выпускниками </w:t>
      </w:r>
      <w:r>
        <w:rPr/>
        <w:t xml:space="preserve">школы иностранного языка на функциональном уровне 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</w:t>
      </w:r>
      <w:r>
        <w:rPr>
          <w:iCs/>
        </w:rPr>
        <w:t>классах</w:t>
      </w:r>
      <w:r>
        <w:rPr>
          <w:i/>
          <w:iCs/>
        </w:rPr>
        <w:t xml:space="preserve"> </w:t>
      </w:r>
      <w:r>
        <w:rPr/>
        <w:t xml:space="preserve">общее количество часов на его изучение составляет по 105 часов в год или по 3 часа в неделю в каждом из этих </w:t>
      </w:r>
      <w:r>
        <w:rPr>
          <w:spacing w:val="-1"/>
        </w:rPr>
        <w:t xml:space="preserve">клас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нформатика и ИКТ. </w:t>
      </w:r>
      <w:r>
        <w:rPr/>
        <w:t xml:space="preserve">Изучается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как самостоятельный учебный предмет. В </w:t>
      </w:r>
      <w:r>
        <w:rPr>
          <w:lang w:val="en-US"/>
        </w:rPr>
        <w:t>VIII</w:t>
      </w:r>
      <w:r>
        <w:rPr/>
        <w:t xml:space="preserve"> классе -35 часов в год (1 час в неделю), в </w:t>
      </w:r>
      <w:r>
        <w:rPr>
          <w:lang w:val="en-US"/>
        </w:rPr>
        <w:t>IX</w:t>
      </w:r>
      <w:r>
        <w:rPr/>
        <w:t xml:space="preserve"> классе - 70 часов в год (2 часа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Математика. </w:t>
      </w:r>
      <w:r>
        <w:rPr>
          <w:bCs/>
          <w:spacing w:val="-2"/>
        </w:rPr>
        <w:t>Н</w:t>
      </w:r>
      <w:r>
        <w:rPr>
          <w:spacing w:val="-2"/>
        </w:rPr>
        <w:t xml:space="preserve">а данный учебный предмет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отводится по 175 часов в год (5 часов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стория. На изучение истории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отводится по 2 часа в неделю, в </w:t>
      </w:r>
      <w:r>
        <w:rPr>
          <w:lang w:val="en-US"/>
        </w:rPr>
        <w:t>IX</w:t>
      </w:r>
      <w:r>
        <w:rPr/>
        <w:t xml:space="preserve"> классе – 2 часа в неделю и 1 час исторического краеведения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бществоведение.</w:t>
      </w:r>
      <w:r>
        <w:rPr>
          <w:bCs/>
        </w:rPr>
        <w:t xml:space="preserve"> П</w:t>
      </w:r>
      <w:r>
        <w:rPr/>
        <w:t xml:space="preserve">реподавание осуществляется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в качестве предмета федерального компонента базисного учебного плана (по 35 часов в год или 1 часу в неделю в каждом классе). В </w:t>
      </w:r>
      <w:r>
        <w:rPr>
          <w:lang w:val="en-US"/>
        </w:rPr>
        <w:t>V</w:t>
      </w:r>
      <w:r>
        <w:rPr/>
        <w:t xml:space="preserve"> классе этот предмет ведется за счет компонента образовательного учреждения. Учебный предмет является интегрированным, построен по модульному принципу и включает содержательные модули: </w:t>
      </w:r>
      <w:r>
        <w:rPr>
          <w:b/>
          <w:bCs/>
        </w:rPr>
        <w:t>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Природоведение. </w:t>
      </w:r>
      <w:r>
        <w:rPr>
          <w:spacing w:val="-1"/>
        </w:rPr>
        <w:t xml:space="preserve">Учебный предмет </w:t>
      </w:r>
      <w:r>
        <w:rPr>
          <w:b/>
          <w:bCs/>
          <w:spacing w:val="-1"/>
        </w:rPr>
        <w:t xml:space="preserve">«Природоведение» </w:t>
      </w:r>
      <w:r>
        <w:rPr>
          <w:spacing w:val="-1"/>
        </w:rPr>
        <w:t xml:space="preserve">в </w:t>
      </w:r>
      <w:r>
        <w:rPr>
          <w:spacing w:val="-1"/>
          <w:lang w:val="en-US"/>
        </w:rPr>
        <w:t>V</w:t>
      </w:r>
      <w:r>
        <w:rPr>
          <w:spacing w:val="-1"/>
        </w:rPr>
        <w:t xml:space="preserve"> классе 70 часов ( 2 часа в неделю)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ка. </w:t>
      </w:r>
      <w:r>
        <w:rPr>
          <w:bCs/>
        </w:rPr>
        <w:t>Н</w:t>
      </w:r>
      <w:r>
        <w:rPr/>
        <w:t xml:space="preserve">а изучение предмета </w:t>
      </w:r>
      <w:r>
        <w:rPr>
          <w:b/>
          <w:iCs/>
        </w:rPr>
        <w:t>«Физика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отводится 210 часов (2 часа в неделю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Химия. </w:t>
      </w:r>
      <w:r>
        <w:rPr>
          <w:bCs/>
          <w:spacing w:val="-2"/>
        </w:rPr>
        <w:t>Н</w:t>
      </w:r>
      <w:r>
        <w:rPr>
          <w:spacing w:val="-2"/>
        </w:rPr>
        <w:t xml:space="preserve">а изучение учебного предмета </w:t>
      </w:r>
      <w:r>
        <w:rPr>
          <w:b/>
          <w:spacing w:val="-2"/>
        </w:rPr>
        <w:t>«Химия»</w:t>
      </w:r>
      <w:r>
        <w:rPr>
          <w:spacing w:val="-2"/>
        </w:rPr>
        <w:t xml:space="preserve"> 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отводится по 70 часов в год (2 часа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Биология. </w:t>
      </w:r>
      <w:r>
        <w:rPr>
          <w:bCs/>
        </w:rPr>
        <w:t>Н</w:t>
      </w:r>
      <w:r>
        <w:rPr/>
        <w:t xml:space="preserve">а изучение предмета </w:t>
      </w:r>
      <w:r>
        <w:rPr>
          <w:b/>
          <w:iCs/>
        </w:rPr>
        <w:t>«Биология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отводится 210 часов (2 часа в неделю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классе интегрированный курс </w:t>
      </w:r>
      <w:r>
        <w:rPr>
          <w:i/>
        </w:rPr>
        <w:t xml:space="preserve">биологии с основами биологического краеведения </w:t>
      </w:r>
      <w:r>
        <w:rPr/>
        <w:t xml:space="preserve">- </w:t>
      </w:r>
      <w:r>
        <w:rPr>
          <w:b/>
          <w:bCs/>
        </w:rPr>
        <w:t xml:space="preserve">2 часа в неделю </w:t>
      </w:r>
      <w:r>
        <w:rPr/>
        <w:t>(1 час берется из федерального компонента базисного у</w:t>
      </w:r>
      <w:r>
        <w:rPr>
          <w:spacing w:val="-1"/>
        </w:rPr>
        <w:t xml:space="preserve">чебного плана - предмет </w:t>
      </w:r>
      <w:r>
        <w:rPr>
          <w:i/>
          <w:iCs/>
          <w:spacing w:val="-1"/>
        </w:rPr>
        <w:t xml:space="preserve">«Биология» </w:t>
      </w:r>
      <w:r>
        <w:rPr>
          <w:spacing w:val="-1"/>
        </w:rPr>
        <w:t>и 1 час из регионального компонента на изучение крае</w:t>
      </w:r>
      <w:r>
        <w:rPr/>
        <w:t>ведческих аспектов биолог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>География.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 xml:space="preserve">а изучение предмета </w:t>
      </w:r>
      <w:r>
        <w:rPr>
          <w:b/>
          <w:iCs/>
        </w:rPr>
        <w:t>«География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отводится 210 часов (2 часа в неделю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классе интегрированный курс </w:t>
      </w:r>
      <w:r>
        <w:rPr>
          <w:i/>
        </w:rPr>
        <w:t xml:space="preserve">географии с основами географического краеведения </w:t>
      </w:r>
      <w:r>
        <w:rPr/>
        <w:t xml:space="preserve">- </w:t>
      </w:r>
      <w:r>
        <w:rPr>
          <w:b/>
          <w:bCs/>
        </w:rPr>
        <w:t xml:space="preserve">2 часа в </w:t>
      </w:r>
      <w:r>
        <w:rPr>
          <w:b/>
          <w:bCs/>
          <w:spacing w:val="-1"/>
        </w:rPr>
        <w:t xml:space="preserve">неделю </w:t>
      </w:r>
      <w:r>
        <w:rPr>
          <w:spacing w:val="-1"/>
        </w:rPr>
        <w:t xml:space="preserve">(1 час берется из федерального компонента базисного учебного плана - предмет </w:t>
      </w:r>
      <w:r>
        <w:rPr>
          <w:i/>
          <w:iCs/>
          <w:spacing w:val="-1"/>
        </w:rPr>
        <w:t xml:space="preserve">«География» </w:t>
      </w:r>
      <w:r>
        <w:rPr>
          <w:spacing w:val="-1"/>
        </w:rPr>
        <w:t>и 1 час из регионального компонента на изучение краеведческих аспектов географии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Искусство </w:t>
      </w:r>
      <w:r>
        <w:rPr>
          <w:spacing w:val="-2"/>
        </w:rPr>
        <w:t xml:space="preserve">(Музыка и Изобразительное искусство). На второй ступени основного общего </w:t>
      </w:r>
      <w:r>
        <w:rPr>
          <w:spacing w:val="-1"/>
        </w:rPr>
        <w:t xml:space="preserve">образования на учебный предмет </w:t>
      </w:r>
      <w:r>
        <w:rPr>
          <w:b/>
          <w:bCs/>
          <w:spacing w:val="-1"/>
        </w:rPr>
        <w:t xml:space="preserve">«Искусство» </w:t>
      </w:r>
      <w:r>
        <w:rPr>
          <w:spacing w:val="-1"/>
        </w:rPr>
        <w:t xml:space="preserve">в </w:t>
      </w:r>
      <w:r>
        <w:rPr>
          <w:spacing w:val="-1"/>
          <w:lang w:val="en-US"/>
        </w:rPr>
        <w:t>V</w:t>
      </w:r>
      <w:r>
        <w:rPr>
          <w:spacing w:val="-1"/>
        </w:rPr>
        <w:t>-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классах выделено 2 часа в неделю </w:t>
      </w:r>
      <w:r>
        <w:rPr>
          <w:spacing w:val="-2"/>
        </w:rPr>
        <w:t>(</w:t>
      </w:r>
      <w:r>
        <w:rPr>
          <w:i/>
          <w:spacing w:val="-2"/>
        </w:rPr>
        <w:t xml:space="preserve">Музыка </w:t>
      </w:r>
      <w:r>
        <w:rPr>
          <w:spacing w:val="-2"/>
        </w:rPr>
        <w:t xml:space="preserve">- 1 час и </w:t>
      </w:r>
      <w:r>
        <w:rPr>
          <w:i/>
          <w:spacing w:val="-2"/>
        </w:rPr>
        <w:t xml:space="preserve">Изобразительное искусство </w:t>
      </w:r>
      <w:r>
        <w:rPr>
          <w:spacing w:val="-2"/>
        </w:rPr>
        <w:t xml:space="preserve">- 1 час), в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классе - объем учебных часов уменьшен (35 часов в год). Второй час в этом классе из регионального компонента отведен для организации изучения обу</w:t>
      </w:r>
      <w:r>
        <w:rPr/>
        <w:t>чающимися содержания краеведческой направленности эти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Самостоятельный интегрированный </w:t>
      </w:r>
      <w:r>
        <w:rPr/>
        <w:t xml:space="preserve">учебный курс </w:t>
      </w:r>
      <w:r>
        <w:rPr>
          <w:b/>
          <w:bCs/>
        </w:rPr>
        <w:t>«</w:t>
      </w:r>
      <w:r>
        <w:rPr>
          <w:b/>
          <w:color w:val="000000"/>
        </w:rPr>
        <w:t>Музыка и изоискусство - краеведение</w:t>
      </w:r>
      <w:r>
        <w:rPr>
          <w:b/>
          <w:bCs/>
        </w:rPr>
        <w:t xml:space="preserve">» </w:t>
      </w:r>
      <w:r>
        <w:rPr/>
        <w:t xml:space="preserve">(35 часов в год). Интегрированный курс </w:t>
      </w:r>
      <w:r>
        <w:rPr>
          <w:b/>
          <w:bCs/>
        </w:rPr>
        <w:t>«</w:t>
      </w:r>
      <w:r>
        <w:rPr>
          <w:b/>
          <w:color w:val="000000"/>
        </w:rPr>
        <w:t>Музыка и изоискусство - краеведение</w:t>
      </w:r>
      <w:r>
        <w:rPr>
          <w:b/>
          <w:bCs/>
        </w:rPr>
        <w:t xml:space="preserve">» </w:t>
      </w:r>
      <w:r>
        <w:rPr/>
        <w:t>включает модули «Музыкальная культура Тверского края» и «Тверские узоры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е предметы </w:t>
      </w:r>
      <w:r>
        <w:rPr>
          <w:b/>
          <w:bCs/>
        </w:rPr>
        <w:t xml:space="preserve">«Музыка» и «Изобразительное искусство» </w:t>
      </w:r>
      <w:r>
        <w:rPr/>
        <w:t xml:space="preserve">изучаются и в </w:t>
      </w:r>
      <w:r>
        <w:rPr>
          <w:lang w:val="en-US"/>
        </w:rPr>
        <w:t>IX</w:t>
      </w:r>
      <w:r>
        <w:rPr/>
        <w:t xml:space="preserve"> классе (35 </w:t>
      </w:r>
      <w:r>
        <w:rPr>
          <w:bCs/>
        </w:rPr>
        <w:t>часов в год</w:t>
      </w:r>
      <w:r>
        <w:rPr>
          <w:b/>
          <w:bCs/>
        </w:rPr>
        <w:t xml:space="preserve">) </w:t>
      </w:r>
      <w:r>
        <w:rPr/>
        <w:t>(«Музыка» -17,5 часов, «</w:t>
      </w:r>
      <w:r>
        <w:rPr>
          <w:bCs/>
        </w:rPr>
        <w:t>Изобразительное искусство</w:t>
      </w:r>
      <w:r>
        <w:rPr/>
        <w:t xml:space="preserve">» - 17,5 часов).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/>
          <w:bCs/>
        </w:rPr>
        <w:t xml:space="preserve">Технология. </w:t>
      </w:r>
      <w:r>
        <w:rPr/>
        <w:t xml:space="preserve">На ступени основного общего образования на изучение предмета </w:t>
      </w:r>
      <w:r>
        <w:rPr>
          <w:i/>
          <w:iCs/>
        </w:rPr>
        <w:t xml:space="preserve">«Технология» </w:t>
      </w:r>
      <w:r>
        <w:rPr/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выделено 2 часа в неделю, в </w:t>
      </w:r>
      <w:r>
        <w:rPr>
          <w:lang w:val="en-US"/>
        </w:rPr>
        <w:t>VIII</w:t>
      </w:r>
      <w:r>
        <w:rPr/>
        <w:t xml:space="preserve"> классе - 1 час в неделю. Второй час в этом </w:t>
      </w:r>
      <w:r>
        <w:rPr>
          <w:spacing w:val="-3"/>
        </w:rPr>
        <w:t xml:space="preserve">классе из регионального компонента отведен для изучения обучающимися содержания </w:t>
      </w:r>
      <w:r>
        <w:rPr>
          <w:spacing w:val="-2"/>
        </w:rPr>
        <w:t>краеведческой направленности</w:t>
      </w:r>
      <w:r>
        <w:rPr>
          <w:bCs/>
          <w:spacing w:val="-2"/>
        </w:rPr>
        <w:t xml:space="preserve"> </w:t>
      </w:r>
      <w:r>
        <w:rPr>
          <w:bCs/>
          <w:i/>
          <w:spacing w:val="-2"/>
        </w:rPr>
        <w:t xml:space="preserve">«Технология-краеведение»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Час модуля краеведческой направленности использу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3"/>
        </w:rPr>
        <w:t>На изучение технологий, распространенных в регионе, с целью профессионального самоопре</w:t>
      </w:r>
      <w:r>
        <w:rPr>
          <w:spacing w:val="-1"/>
        </w:rPr>
        <w:t xml:space="preserve">деления учащихс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1"/>
        </w:rPr>
        <w:t xml:space="preserve">На изучение традиций культуры и быта Тверского края. 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firstLine="709"/>
        <w:jc w:val="both"/>
        <w:rPr/>
      </w:pPr>
      <w:r>
        <w:rPr>
          <w:spacing w:val="-4"/>
        </w:rPr>
        <w:t xml:space="preserve">В </w:t>
      </w:r>
      <w:r>
        <w:rPr>
          <w:spacing w:val="-4"/>
          <w:lang w:val="en-US"/>
        </w:rPr>
        <w:t>IX</w:t>
      </w:r>
      <w:r>
        <w:rPr>
          <w:spacing w:val="-4"/>
        </w:rPr>
        <w:t xml:space="preserve"> классе 2 часа учебного предмета «</w:t>
      </w:r>
      <w:r>
        <w:rPr>
          <w:i/>
          <w:iCs/>
          <w:spacing w:val="-4"/>
        </w:rPr>
        <w:t xml:space="preserve">Технология» </w:t>
      </w:r>
      <w:r>
        <w:rPr>
          <w:iCs/>
          <w:spacing w:val="-4"/>
        </w:rPr>
        <w:t>и 1 час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из компонента образователь</w:t>
      </w:r>
      <w:r>
        <w:rPr>
          <w:spacing w:val="-1"/>
        </w:rPr>
        <w:t>ного учреждения направлены для организации предпрофильной подготовки обучающихся, которая преду</w:t>
      </w:r>
      <w:r>
        <w:rPr/>
        <w:t>сматривает усиление профориентационной деятельности и соответствующей «пробы сил» уча</w:t>
      </w:r>
      <w:r>
        <w:rPr>
          <w:spacing w:val="-1"/>
        </w:rPr>
        <w:t xml:space="preserve">щими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Элективные курсы по обучению учащихся самому механизму выбора профиля обучения </w:t>
      </w:r>
      <w:r>
        <w:rPr/>
        <w:t>целесообразно вести учителям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Обеспечение безопасности жизнедеятельности. </w:t>
      </w:r>
      <w:r>
        <w:rPr>
          <w:spacing w:val="-1"/>
        </w:rPr>
        <w:t>Н</w:t>
      </w:r>
      <w:r>
        <w:rPr/>
        <w:t xml:space="preserve">а изучение предмета отводится в </w:t>
      </w:r>
      <w:r>
        <w:rPr>
          <w:iCs/>
          <w:lang w:val="en-US"/>
        </w:rPr>
        <w:t>VIII</w:t>
      </w:r>
      <w:r>
        <w:rPr>
          <w:iCs/>
        </w:rPr>
        <w:t xml:space="preserve"> классе</w:t>
      </w:r>
      <w:r>
        <w:rPr>
          <w:i/>
          <w:iCs/>
        </w:rPr>
        <w:t xml:space="preserve"> </w:t>
      </w:r>
      <w:r>
        <w:rPr/>
        <w:t xml:space="preserve">35 часов (по 1 часу в неделю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Физическая культура. </w:t>
      </w:r>
      <w:r>
        <w:rPr>
          <w:spacing w:val="-1"/>
        </w:rPr>
        <w:t xml:space="preserve">На преподавание учебного предмета </w:t>
      </w:r>
      <w:r>
        <w:rPr/>
        <w:t xml:space="preserve">«Физическая культура» на ступени основного общего образования </w:t>
      </w:r>
      <w:r>
        <w:rPr>
          <w:iCs/>
        </w:rPr>
        <w:t>(</w:t>
      </w:r>
      <w:r>
        <w:rPr>
          <w:iCs/>
          <w:lang w:val="en-US"/>
        </w:rPr>
        <w:t>V</w:t>
      </w:r>
      <w:r>
        <w:rPr>
          <w:iCs/>
        </w:rPr>
        <w:t>-</w:t>
      </w:r>
      <w:r>
        <w:rPr>
          <w:iCs/>
          <w:lang w:val="en-US"/>
        </w:rPr>
        <w:t>IX</w:t>
      </w:r>
      <w:r>
        <w:rPr>
          <w:iCs/>
        </w:rPr>
        <w:t xml:space="preserve"> классы)</w:t>
      </w:r>
      <w:r>
        <w:rPr>
          <w:i/>
          <w:iCs/>
        </w:rPr>
        <w:t xml:space="preserve"> </w:t>
      </w:r>
      <w:r>
        <w:rPr/>
        <w:t>отводится 3 часа в неделю из федерального компон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Региональный компонент </w:t>
      </w:r>
      <w:r>
        <w:rPr>
          <w:spacing w:val="-2"/>
        </w:rPr>
        <w:t xml:space="preserve">представлен учебным предметом </w:t>
      </w:r>
      <w:r>
        <w:rPr>
          <w:b/>
          <w:bCs/>
          <w:spacing w:val="-2"/>
        </w:rPr>
        <w:t xml:space="preserve">«Основы православной культуры». </w:t>
      </w:r>
      <w:r>
        <w:rPr>
          <w:spacing w:val="-2"/>
        </w:rPr>
        <w:t>Данный учебный предмет введен для изучения на ступени основного общего обра</w:t>
      </w:r>
      <w:r>
        <w:rPr/>
        <w:t xml:space="preserve">зования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ах. Предмет «Основы православной культу</w:t>
      </w:r>
      <w:r>
        <w:rPr>
          <w:spacing w:val="-2"/>
        </w:rPr>
        <w:t xml:space="preserve">ры» изучается в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классе в течение </w:t>
      </w:r>
      <w:r>
        <w:rPr>
          <w:spacing w:val="-2"/>
          <w:lang w:val="en-US"/>
        </w:rPr>
        <w:t>III</w:t>
      </w:r>
      <w:r>
        <w:rPr>
          <w:spacing w:val="-2"/>
        </w:rPr>
        <w:t>-</w:t>
      </w:r>
      <w:r>
        <w:rPr>
          <w:spacing w:val="-2"/>
          <w:lang w:val="en-US"/>
        </w:rPr>
        <w:t>IV</w:t>
      </w:r>
      <w:r>
        <w:rPr>
          <w:spacing w:val="-2"/>
        </w:rPr>
        <w:t xml:space="preserve"> четвертей в объеме 17 часов </w:t>
      </w:r>
      <w:r>
        <w:rPr>
          <w:spacing w:val="13"/>
        </w:rPr>
        <w:t>(1час</w:t>
      </w:r>
      <w:r>
        <w:rPr>
          <w:spacing w:val="-2"/>
        </w:rPr>
        <w:t xml:space="preserve"> в неделю), чередуясь с </w:t>
      </w:r>
      <w:r>
        <w:rPr>
          <w:spacing w:val="-3"/>
        </w:rPr>
        <w:t xml:space="preserve">учебным предметом «Основы религиозных культур и светской этики», который изучается в </w:t>
      </w:r>
      <w:r>
        <w:rPr>
          <w:spacing w:val="-3"/>
          <w:lang w:val="en-US"/>
        </w:rPr>
        <w:t>I</w:t>
      </w:r>
      <w:r>
        <w:rPr>
          <w:spacing w:val="-3"/>
        </w:rPr>
        <w:t>-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</w:t>
      </w:r>
      <w:r>
        <w:rPr/>
        <w:t>четверти  так же в объеме 17 часов (1 час в неделю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учебный предмет «Основы православной культуры» изучается в объеме 1 час в недел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  <w:t xml:space="preserve">Учебный план </w:t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b/>
          <w:iCs/>
          <w:spacing w:val="-1"/>
        </w:rPr>
        <w:t xml:space="preserve">основного общего образования </w:t>
      </w:r>
      <w:r>
        <w:rPr>
          <w:b/>
          <w:iCs/>
          <w:lang w:val="en-US"/>
        </w:rPr>
        <w:t>VII</w:t>
      </w:r>
      <w:r>
        <w:rPr>
          <w:b/>
          <w:iCs/>
        </w:rPr>
        <w:t xml:space="preserve"> вида </w:t>
      </w:r>
    </w:p>
    <w:p>
      <w:pPr>
        <w:pStyle w:val="Normal"/>
        <w:shd w:fill="FFFFFF" w:val="clear"/>
        <w:ind w:right="432" w:hanging="0"/>
        <w:jc w:val="center"/>
        <w:rPr>
          <w:b/>
          <w:b/>
          <w:bCs/>
          <w:iCs/>
        </w:rPr>
      </w:pPr>
      <w:r>
        <w:rPr>
          <w:b/>
          <w:iCs/>
        </w:rPr>
        <w:t>на 2011-2012 учебный год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3"/>
        <w:gridCol w:w="621"/>
        <w:gridCol w:w="615"/>
        <w:gridCol w:w="783"/>
        <w:gridCol w:w="615"/>
        <w:gridCol w:w="609"/>
        <w:gridCol w:w="185"/>
        <w:gridCol w:w="553"/>
        <w:gridCol w:w="780"/>
        <w:gridCol w:w="149"/>
        <w:gridCol w:w="553"/>
        <w:gridCol w:w="786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дневная неделя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дневная неделя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ласс</w:t>
            </w:r>
          </w:p>
        </w:tc>
      </w:tr>
      <w:tr>
        <w:trPr>
          <w:trHeight w:val="11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.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и региональный компонент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 язык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ограф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элементами географического краеведе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+     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с элементами биологического краевед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   +    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и изоискусство - краеведе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-краевед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православной культуры 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b/>
          <w:iCs/>
          <w:spacing w:val="-1"/>
        </w:rPr>
        <w:t xml:space="preserve">Учебный план коррекционного образования </w:t>
      </w:r>
      <w:r>
        <w:rPr>
          <w:b/>
          <w:iCs/>
          <w:lang w:val="en-US"/>
        </w:rPr>
        <w:t>VIII</w:t>
      </w:r>
      <w:r>
        <w:rPr>
          <w:b/>
          <w:iCs/>
        </w:rPr>
        <w:t xml:space="preserve"> вида </w:t>
      </w:r>
    </w:p>
    <w:p>
      <w:pPr>
        <w:pStyle w:val="Normal"/>
        <w:shd w:fill="FFFFFF" w:val="clear"/>
        <w:ind w:right="432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  <w:t xml:space="preserve">(основного общего)для </w:t>
      </w:r>
      <w:r>
        <w:rPr>
          <w:b/>
          <w:iCs/>
          <w:spacing w:val="-1"/>
          <w:lang w:val="en-US"/>
        </w:rPr>
        <w:t>VIII</w:t>
      </w:r>
      <w:r>
        <w:rPr>
          <w:b/>
          <w:iCs/>
          <w:spacing w:val="-1"/>
        </w:rPr>
        <w:t>-</w:t>
      </w:r>
      <w:r>
        <w:rPr>
          <w:b/>
          <w:iCs/>
          <w:spacing w:val="-1"/>
          <w:lang w:val="en-US"/>
        </w:rPr>
        <w:t>IX</w:t>
      </w:r>
      <w:r>
        <w:rPr>
          <w:b/>
          <w:iCs/>
          <w:spacing w:val="-1"/>
        </w:rPr>
        <w:t xml:space="preserve"> классов </w:t>
      </w:r>
    </w:p>
    <w:tbl>
      <w:tblPr>
        <w:tblW w:w="75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05"/>
        <w:gridCol w:w="1840"/>
        <w:gridCol w:w="79"/>
        <w:gridCol w:w="1899"/>
      </w:tblGrid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образовательные курсы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удовая подготовка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ая подготовка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ПЕРЕЧЕНЬ УЧЕБНИКОВ, ИСПОЛЬЗУЕМЫХ В ШКОЛЕ В 2011-2012 УЧ. ГОДУ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209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парциальная, авторская)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ладшая-средняя подгруппа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ужающий ми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ужающий мир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Гризик «Занятия для младшего, среднего и старшего дошкольного возраста», Просвещение, 2000 г.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Николаева «Юный эколог» Просвещение, 2005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Рыжова «Наш дом природа» Просвещение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Дыбина «Занятия по ознакомлению с окружающим миром», М.: Мозаика-Сигтез, 2008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элементами музыкального воспит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Рисование с элементами музыкального воспит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Казакова «Развивайте у дошкольников творчество» М.: Просвещение, 2001 г.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Формирование элементарных математических представлений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оловьева «Моя математика»  М.: Просвещение, 2001 г., Рабочие тетради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физического воспита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Элементы физического воспитания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Пензулаева «Физкультурные занятия в детском саду», М.: Просвещение, 2000 г.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Развитие речи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лина «Занимательное азбуковедение», М.: Просвещение, 2000 г.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илина «Встреча с буквами» , Просвещение, 2005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Е. Журова «Обучение грамоте в детском саду», Просвещение, 2006 г.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Лепка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Халезова «Лепка в детском саду», М.: Просвещение 1999 г.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аппликация)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Конструирование (аппликация)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уцакова «Конструирование и ручной труд в детском саду», Просвещение, 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Художественная литература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удожественная литература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узыкального воспита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Элементы музыкального воспитания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орокина, В.Петрова «Музыкальные занятия в детском саду», Просвещение, 2002 г.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ршая подгруппа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ужающий ми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Ребенок и окружающий мир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Гризик «Занятия для младшего, среднего и старшего дошкольного возраста», Просвещение, 2000 г.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Николаева «Юный эколог» Просвещение, 2005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Рыжова «Наш дом природа» Просвещение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Дыбина «Занятия по ознакомлению с окружающим миром», М.: Мозаика-Сигтез, 2008 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с элементами музыкального воспита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Развитие речи с элементами музыкального воспитания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орокина, В.Петрова «Музыкальные занятия в детском саду», Просвещение, 2002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Гербова «Занятия по развитию речи» М.:1999 г.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Формирование элементарных математических представлений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оловьева «Моя математика»  М.: Просвещение, 2001 г., Рабочие тетради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ручной труд) с элементами физического воспитан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Конструирование (ручной труд) с элементами физического воспитания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уцакова «Конструирование и ручной труд в детском саду», Просвещение, 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Художественная литература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удожественная литература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художественная литература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Развитие речи, художественная литература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Гербова «Занятия по развитию речи» М.:1999 г.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Рисован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Сакулина «Изобразительная деятельность в детском саду», М.: Просвещение,2003 г.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ужающий мир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Ребенок и окружающий мир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Гризик «Занятия для младшего, среднего и старшего дошкольного возраста», Просвещение, 2000 г.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Николаева «Юный эколог» Просвещение, 2005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Рыжова «Наш дом природа» Просвещение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Дыбина «Занятия по ознакомлению с окружающим миром», М.: Мозаика-Сигтез, 2008 г.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Формирование элементарных математических представлений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оловьева «Моя математика»  М.: Просвещение, 2001 г., Рабочие тетради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Художественная литература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удожественная литература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ручной труд)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Конструирование (ручной труд)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уцакова «Конструирование и ручной труд в детском саду», Просвещение, 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Рисован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Казакова «Развивайте у дошкольников творчество» М.: Просвещение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Сакулина «Изобразительная деятельность в детском саду», М.: Просвещение,2003 г.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аппликация)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Лепка (аппликация)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Казакова «Развивайте у дошкольников творчество» М.: Просвещение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Халезова «Лепка в детском саду», М.: Просвещение 1999 г.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«Программа воспитания и обучения в детском саду» (под ред. М.А.Васильевой) Развитие речи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Гербова «Занятия по развитию речи» М.:199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 образования (</w:t>
      </w:r>
      <w:r>
        <w:rPr>
          <w:b/>
          <w:sz w:val="28"/>
          <w:szCs w:val="28"/>
          <w:lang w:val="en-US"/>
        </w:rPr>
        <w:t>I</w:t>
      </w:r>
      <w:r>
        <w:rPr/>
        <w:t xml:space="preserve"> ступень образования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  <w:gridCol w:w="20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ецкий В.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Бойк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Канакин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Просвещени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«Литературное чтение»    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«Азбука» (в 2 частях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Г.Горецкий, </w:t>
            </w:r>
            <w:r>
              <w:rPr>
                <w:sz w:val="20"/>
                <w:szCs w:val="20"/>
              </w:rPr>
              <w:t>Москва «Просвещение» 2011 год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«Литературное чтение» (в 2 частях) Климанова Л. 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ецкий В. Г., Голованова М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атематика»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  <w:br/>
              <w:t>Волкова С.И.</w:t>
              <w:br/>
              <w:t>Степанова С.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(в 2 част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  <w:br/>
              <w:t>Волкова С.И.</w:t>
              <w:br/>
              <w:t xml:space="preserve">Степанова С.В., Москва «Просвещение» 2011 год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 А.А.Плешаков, Москва «Просвещение» 201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Изобразительное искусство: Ты изображаешь, украшаешь и строишь» Неменская Л.А.,   Москва «Просвещение» 2011 год                      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Музыка»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 Д.</w:t>
              <w:br/>
              <w:t>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узыка»                               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 Д., Сергеева Г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магина Т. С., Москва «Просвещение» 2011 год                      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хн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 Г. </w:t>
              <w:br/>
              <w:t>Роговце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щенкова С.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«Технология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 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данова Н. 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ейтаг И. П., Москва «Просвещение» 2011 год                      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И. Лях, Москва, «Просвещение» 2010 г.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Рамзае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         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 Рамзаева, Москва «Дрофа» 2007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Г.Горецкий</w:t>
            </w:r>
            <w:r>
              <w:rPr>
                <w:sz w:val="20"/>
                <w:szCs w:val="28"/>
              </w:rPr>
              <w:t xml:space="preserve">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Родная речь»    </w:t>
            </w:r>
            <w:r>
              <w:rPr>
                <w:sz w:val="20"/>
              </w:rPr>
              <w:t>(в 2 частях)</w:t>
            </w:r>
            <w:r>
              <w:rPr>
                <w:sz w:val="20"/>
                <w:szCs w:val="28"/>
              </w:rPr>
              <w:t xml:space="preserve">                    Л.Ф.Климанова, В.Г.Горецкий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.В. Голованова, Москва «Просвещение, 2007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И.Л.Би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Рыж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» И.Л.Бим Москва «Просвещение» 2007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Мо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антова 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 1 и 2ч М.И.Моро, М.А. Бантова Москва «Просвещение» 2008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 (в 2 частях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Москва «Просвещение» 201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в начальной школе» В.С.Кузин, Э.И.Кубыш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Дрофа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 Д.</w:t>
              <w:br/>
              <w:t>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узыка»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 Д.</w:t>
              <w:br/>
              <w:t xml:space="preserve">и др., Москва «Просвещение» 2009 год                      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М. Герониму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Технология»        Т.М.Геронимус, Москва АСТ-ПРЕСС «Школоа» 2008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                                           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И. Лях, Москва,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под ред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ород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А.В.Бородина, Москва изд-во «Основы правосла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 Т.Г. Рамзаева, Москва «Дрофа» 2007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ное чтение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Л.Ф.Климанова, В.Г.Горецкий  Москва «Просвещение» 201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мецкий язык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И.Л.Бим,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Рыж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»   И.Л.Бим Москва «Просвещение»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                                                              М.И.М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Колягин</w:t>
            </w:r>
          </w:p>
          <w:p>
            <w:pPr>
              <w:pStyle w:val="Style2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ант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1 и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Моро ,М.А. Бантова Москва «Просвещение» 2010  г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ружающий мир» (в 2 частях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Плешаков, Москва «Просвещение» 201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в начальной школе» В.С.Кузин, Э.И.Кубыш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Дрофа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 Д.</w:t>
              <w:br/>
              <w:t>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 Д.</w:t>
              <w:br/>
              <w:t xml:space="preserve">и др., Москва «Просвещение» 2009 год                      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М. Герониму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«Технология»        Т.М.Геронимус, Москва АСТ-ПРЕСС «Школоа» 2008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                                            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И. Лях, Москва,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под ред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ород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А.В.Бородина, Москва изд-во «Основы правосла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Федосов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 Т.Г. Рамзаева, Москва «Дрофа» 2008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    В.Г.Горецкий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А.Кирюшк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ное чтение» Л.Ф.Климанова, В.Г.Горецкий  Москва «Просвещение» 2009 г.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остранный язык (нем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язык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И.Л.Бим,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Рыж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»   И.Л.Бим, Москва «Просвещение» 2009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                                                              М.И.Мор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Колягин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ант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 1и 2 ч. М.И.Моро М.А.Бантова, Москва «Просвещение» 2007 г.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 А.А.Плешаков, Москва «Просвещение» 20 1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>В.С. Куз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 в начальной школе» В.С.Кузин, Э.И.Кубышкин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>изд-во «Дрофа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 Д.</w:t>
              <w:br/>
              <w:t>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 П.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 Д.</w:t>
              <w:br/>
              <w:t xml:space="preserve">и др., Москва «Просвещение» 2009 год                      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М. Герониму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  <w:sz w:val="22"/>
              </w:rPr>
            </w:pPr>
            <w:r>
              <w:rPr>
                <w:sz w:val="20"/>
                <w:szCs w:val="20"/>
              </w:rPr>
              <w:t>«Технология»        Т.М.Геронимус, Москва АСТ-ПРЕСС «Школоа» 2008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                                           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И. Лях, Москва,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сновы православной куль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под ред.</w:t>
            </w:r>
          </w:p>
          <w:p>
            <w:pPr>
              <w:pStyle w:val="Style2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ород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А.В.Бородина, Москва изд-во «Основы православной культуры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ОРКС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овы религиозных  культур и светской этики» под редакцией А.В.Кураев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мировых религиозных куль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Беглов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аплина, Москва «Просвещение» 2010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го общего образования  и основного коррекционного образовани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 (</w:t>
      </w:r>
      <w:r>
        <w:rPr>
          <w:b/>
          <w:sz w:val="28"/>
          <w:szCs w:val="28"/>
          <w:lang w:val="en-US"/>
        </w:rPr>
        <w:t>II</w:t>
      </w:r>
      <w:r>
        <w:rPr/>
        <w:t xml:space="preserve"> ступень образования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  <w:gridCol w:w="20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по русскому языку для общеобразовательных школ под редакцией М.Т. Баранова, Т.А. Ладыженск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               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  М.Т.Баранов Л.А.Тростенцова, Москва «Просвещение» 201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итера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иповая программа по литературе 5-9 классов для общеобразовательных школ под редакцией В.Я.Коров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</w:t>
            </w:r>
            <w:r>
              <w:rPr>
                <w:sz w:val="20"/>
                <w:szCs w:val="20"/>
              </w:rPr>
              <w:t>Ли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Коро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ев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, Москва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остранный язык (нем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мецкий язык», типо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И.Л.Бим,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Рыж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мецкий язык» И.Л.Бим, Москва «Просвещение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для общеобразовательной школы по математике, автор  Н.Я. Виленк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Н.Я.Виленкин, В.И. Жохов,  Москва «Мнемозина» 2004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родовед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«Природоведение»,                    типовая программа под редакцией </w:t>
            </w:r>
          </w:p>
          <w:p>
            <w:pPr>
              <w:pStyle w:val="Style2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.А. Плешакова, Н.И. Сон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«Природоведение»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.А. Плешакова,</w:t>
            </w:r>
          </w:p>
          <w:p>
            <w:pPr>
              <w:pStyle w:val="Style2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.И. Сонина, Москва «Дрофа» 2004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то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по истории для общеобразовательной школы под редакцией А.А. Вигас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 Древнего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Годер, Москва  «Просвещение» 2009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ствозн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,  под редакцией А.И.Кравч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ществознание» А.И.Кравченко Е.А.Певцова изд-во «Русское слово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под редакцией А.А.Бород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А.В.Бородина , Москва изд-во «Основы православной культуры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 под редакцией В.Д.Симон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я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акцией В.Д.Симоненко изд-во «Вентана- Граф» 2005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образительное 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  под редакцией В.С.Куз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образительное искусство»  В.С.Кузин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 под редакцией В.В.Алеева и Т.И.Наум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В.В.Алеев,  Т.И.Науменко изд-во «Дрофа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 под редакцией В.И.Лях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.Я. Виленский, </w:t>
            </w:r>
          </w:p>
          <w:p>
            <w:pPr>
              <w:pStyle w:val="Style2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.М. Гуревский «Физическая культура»   5-7 класс 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КС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овы религиозных  культур и светской этики» под редакцией А.В.Курае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мировых религиозных куль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Беглов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аплина, Москва «Просвещение» 2010 год.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 под редакцией В.Я.Коров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Т.А. Ладыженская М.Т.Баранов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, Москва «Просвещение» 201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акцией В.Я.Коров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Пол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Коровина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ев, Москва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ностранный язык (нем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мецкийязык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И.Л.Бим,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Рыж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» И.Л.Бим Москва «Просвещение» 201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для общеобразовательной школы по математике, автор  Н.Я. Виленк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 Н.Я.Виленкин Москва «Мнемозина» </w:t>
            </w:r>
          </w:p>
          <w:p>
            <w:pPr>
              <w:pStyle w:val="Style2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иповая программ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«История» под редакцией Е.В.Агибал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История Средних веков» В.А. Ведюшкин, Москва «Просвещение» 2010 г.;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«История России (с древнейших времен до конца </w:t>
            </w:r>
            <w:r>
              <w:rPr>
                <w:sz w:val="20"/>
                <w:szCs w:val="28"/>
                <w:lang w:val="en-US"/>
              </w:rPr>
              <w:t>XVI</w:t>
            </w:r>
            <w:r>
              <w:rPr>
                <w:sz w:val="20"/>
                <w:szCs w:val="28"/>
              </w:rPr>
              <w:t xml:space="preserve"> века)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.А. Данилов, Л.Г. Косулина Москва «Просвещение» 2010 г.</w:t>
            </w:r>
          </w:p>
          <w:p>
            <w:pPr>
              <w:pStyle w:val="Style24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,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 редакцией Л.Н.Боголюб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Л.Н.Боголюбов, Москва «Просвещение» 2009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 элементами географического краеве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акцией Т.П.Герасим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еография. Начальный курс» Т.П.Герасимова     изд-во «Дрофа» 2008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Твер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Воробьёв, А.В.Борисов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» Тверь 2008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элементами биологического краеве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» под редакцией И.Н.Пономаре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иология. Растения. Бактерии. Грибы. Лишайники» И.Н.Пономарева изд-во «Вентана – Граф» 2003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Твер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Воробьёв, А.В.Борисов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» Тверь 2008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 под редакцией В.В.Алеева и Т.И.Науменк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учебник В.В.Алеева и Т.И.Науменко изд-во «Дрофа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  под редакцией В.С.Куз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образительное искусство»  В.С.Ку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 под редакцией В.И.Лях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.Я. Виленский, </w:t>
            </w:r>
          </w:p>
          <w:p>
            <w:pPr>
              <w:pStyle w:val="Style2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.М. Гуревский «Физическая культура»   5-7 класс 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 под редакцией В.Д.Симон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акцией В.Д.Симоненко изд-во «Вентана- Граф» 2005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под редакцией А.А.Бород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ородина «Основы православной культуры» Москва изд-во «Основы православной культуры»  2008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щеобразовательных шко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Ладыженская  М.Т.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, Москва «Просвещение» 201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  под редакцией В.Я.Коров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Коро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Журавлев, В.И.Коровин, Москва «Просвещение» 2010 г.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мецкий язык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И.Л. Бим, Л.И.Рыж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» И.Л.Бим, Москва  «Просвещение» 2004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для общеобразовательной школы, работающей по базис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гебра» А.Г.Мордкович  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Мнемозина» 2010  г.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еометрия» Л.С. Атанасян                    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» под редакцией А.А.Вигас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овая истор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1500-1800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.Я.Юдовская П.А.Баранов,</w:t>
            </w:r>
            <w:r>
              <w:rPr>
                <w:sz w:val="20"/>
                <w:szCs w:val="20"/>
              </w:rPr>
              <w:t xml:space="preserve"> Москва «Просвещение» 2004 г.;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«История России (конец </w:t>
            </w:r>
            <w:r>
              <w:rPr>
                <w:sz w:val="20"/>
                <w:szCs w:val="28"/>
                <w:lang w:val="en-US"/>
              </w:rPr>
              <w:t>XVI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XVIII</w:t>
            </w:r>
            <w:r>
              <w:rPr>
                <w:sz w:val="20"/>
                <w:szCs w:val="28"/>
              </w:rPr>
              <w:t xml:space="preserve"> век)» А.А.Данилов</w:t>
            </w:r>
          </w:p>
          <w:p>
            <w:pPr>
              <w:pStyle w:val="Style24"/>
              <w:rPr/>
            </w:pPr>
            <w:r>
              <w:rPr>
                <w:sz w:val="20"/>
                <w:szCs w:val="28"/>
              </w:rPr>
              <w:t xml:space="preserve">Л.Г.Косулина, </w:t>
            </w:r>
            <w:r>
              <w:rPr>
                <w:sz w:val="20"/>
                <w:szCs w:val="20"/>
              </w:rPr>
              <w:t>Москва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под редакцией Л.Н.Боголюб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Л.Н.Боголюбов, Москва «Просвещение» 2009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«География» под редакцией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еография материков  и океан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рылова, Москва «Просвещение» 2005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» под редакцией И.Н.Пономаре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Животные» В.Н.Константинов изд-во «Вентана – Граф» 2004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 для общеобразовательной школы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Физика» Н.А.Родина С.В.Громов, Москва «Просвещение»</w:t>
            </w:r>
            <w:r>
              <w:rPr>
                <w:sz w:val="20"/>
                <w:szCs w:val="20"/>
              </w:rPr>
              <w:t xml:space="preserve"> 2003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 под редакцией В.В.Алеева и Т.И.Наум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В.В.Алеев, Т.И.Науменко изд-во «Дрофа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>«Изобразительное искусство»  под редакцией В.С.Куз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образительное искусство»  В.С.Ку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 под редакцией В.И.Лях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.Я. Виленский, </w:t>
            </w:r>
          </w:p>
          <w:p>
            <w:pPr>
              <w:pStyle w:val="Style2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.М. Гуревский «Физическая культура»   5-7 класс 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 под редакцией В.Д.Симон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акцией В.Д.Симоненко изд-во «Вентана- Граф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 под редакцией А.А.Бород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ородина «Основы православной культуры» Москва изд-во «Основы православной культуры»  2008 г.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общеобразовательных школ под редак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Т. Баранова,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Дейкина, Москва «Просвещение» 2011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,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щеобразовательных школ под редакцией В.Я.Коров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а» В.Я.Коровина В.П.Журавлев В.И.Коровин изд-во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мецкий язы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Л.Бим, Л.И.Рыж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мецкий язык» И.Л.Бим  изд-во «Просвещение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для общеобразовательной школы, работающей по базис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 А.Г.Мордкович                      изд-во «Мнемозина» 2010 г.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еометрия» Л.С. Атанасян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д-во «Просвещение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стории для средней общеобразовательной школы под редакцией Л.Я.Юдовск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ая 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Я.Юдовская,  П.А.Баранов, Москва «Просвещение» 2004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» А.А.Данилов, Л.Г. Косулина, Москва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>«Обществознание» под редакцией Л.Н.Боголюб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Л.Н.Боголюбов, Москва «Просвещение» 2009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 под редакцией А.И.Алексее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еография: природа России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Раковская, Москва «Просвещение» 2004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» под редакцией И.Н.Пономаре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» А.Г.Драгомилов   изд-во «Вентана – Граф» 2008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8"/>
              </w:rPr>
              <w:t>Типовая программа курса химии для 8-9 классов общеобразовательных учреждений. Автор Н.Н.Га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Химия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.Е. Рудзитес, Ф.Г. Фельдман,</w:t>
            </w:r>
            <w:r>
              <w:rPr>
                <w:sz w:val="20"/>
                <w:szCs w:val="20"/>
              </w:rPr>
              <w:t xml:space="preserve"> Москва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 для общеобразовательной школы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Н.А.Родина С.В.Громов,  изд-во «Просвещение»,2004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 под редакцией В.В.Алеева и Т.И.Наум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В.В.Алеев, Т.И.Науменко,  изд-во «Дрофа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>«Изобразительное искусство»  под редакцией В.С.Куз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образительное искусство»  В.С.Кузин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  под редакцией В.И.Лях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 В.И. Лях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 под редакцией В.Д.Симон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я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акцией В.Д.Симоненко изд-во «Вентана- Граф» 2005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, программа под редакцией А.Т.Смирн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безопасности жезнедеятельности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, Е.Н. Литвинов, изд-во «АСТ» 2005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программа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нформатике для общеобразовательных учреждений под редакцией Н.Д.Угринович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 Н.Д.Угринович изд-во «Бином» 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-краевед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ерские узоры» Е.Н.Доские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зыка и изоискусство -краевед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Музыкальная культура Тверского края» Л.А.Тарасовой и Т.П. Волокит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общеобразовательных школ под редак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Т. Барано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.А. Тростенцов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А. Ладыженская</w:t>
            </w:r>
          </w:p>
          <w:p>
            <w:pPr>
              <w:pStyle w:val="Style24"/>
              <w:rPr/>
            </w:pPr>
            <w:r>
              <w:rPr>
                <w:sz w:val="20"/>
                <w:szCs w:val="28"/>
              </w:rPr>
              <w:t>А.Д. Дейкина,</w:t>
            </w:r>
            <w:r>
              <w:rPr>
                <w:sz w:val="20"/>
                <w:szCs w:val="20"/>
              </w:rPr>
              <w:t xml:space="preserve"> Москва «Просвещение» 2011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Литература»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для общеобразовательных школ под редакцией В.Я.Коровин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Литература»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В.Я.Коровина В.П.Журавлев</w:t>
            </w:r>
            <w:r>
              <w:rPr>
                <w:sz w:val="20"/>
                <w:szCs w:val="20"/>
              </w:rPr>
              <w:t xml:space="preserve"> Москва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мецкий язык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.Л.Бим, Л.И.Рыжо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мецкий язык» И.Л. Бим изд-во «Просвещение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для общеобразовательной школы, работающей по базис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 А.Г.Мордкович                      изд-во «Мнемозина» 2010 г.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еометрия» Л.С.Атанасян       изд-во «Просвещение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Типовая программ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истории для средней общеобразовательной школы под редакцией А.А.Данил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«История России </w:t>
            </w:r>
            <w:r>
              <w:rPr>
                <w:sz w:val="20"/>
                <w:szCs w:val="28"/>
                <w:lang w:val="en-US"/>
              </w:rPr>
              <w:t>XX</w:t>
            </w:r>
            <w:r>
              <w:rPr>
                <w:sz w:val="20"/>
                <w:szCs w:val="28"/>
              </w:rPr>
              <w:t xml:space="preserve"> век»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А.А.Данилов Л.Г.Косулина</w:t>
            </w:r>
            <w:r>
              <w:rPr>
                <w:sz w:val="20"/>
                <w:szCs w:val="20"/>
              </w:rPr>
              <w:t xml:space="preserve"> Москва «Просвещение» 2011г.</w:t>
            </w:r>
            <w:r>
              <w:rPr>
                <w:sz w:val="20"/>
                <w:szCs w:val="28"/>
              </w:rPr>
              <w:t>;</w:t>
            </w:r>
          </w:p>
          <w:p>
            <w:pPr>
              <w:pStyle w:val="Style24"/>
              <w:rPr/>
            </w:pPr>
            <w:r>
              <w:rPr>
                <w:sz w:val="20"/>
                <w:szCs w:val="28"/>
              </w:rPr>
              <w:t xml:space="preserve">«Новейшая история </w:t>
            </w:r>
            <w:r>
              <w:rPr>
                <w:sz w:val="20"/>
                <w:szCs w:val="28"/>
                <w:lang w:val="en-US"/>
              </w:rPr>
              <w:t>XX</w:t>
            </w:r>
            <w:r>
              <w:rPr>
                <w:sz w:val="20"/>
                <w:szCs w:val="28"/>
              </w:rPr>
              <w:t xml:space="preserve"> век» (в 2 частях) А.А. Кредер, Москва «Центр гуманитарного образования» 200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>«Обществознание» под редакцией Л.Н.Боголюб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Л.Н.Боголюбов, Москва «Просвещение» 2009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,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чебнику А.И.Алексеева, автор-составитель С.А.Малиновск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ография: население и хозяйство России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олина,  Москва «Просвещение» 2009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«Биология» под редакцией И.Н.Пономарев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общей биологии» И.Н.Пономарева               изд-во «Вентана– Граф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 курса химии для 8-9 классов общеобразовательных учреждений. Автор Н.Н.Га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ес, Ф.Г. Фельдман, Москва «Просвещение»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 для общеобразовательной школы, работающей по базисному плану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» Н.А.Родина С.В.Громов                        изд-во «Просвещение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 под редакцией В.В.Алеева и Т.И.Наум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В.В.Алеев, Т.И.Науменко изд-во «Дрофа» 2006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0"/>
                <w:szCs w:val="20"/>
              </w:rPr>
              <w:t>«Изобразительное искусство»  под редакцией В.С.Куз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образительное искусство»  В.С.Кузин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 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 под редакцией В.И.Лях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 В.И.Лях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программа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нформатике для общеобразовательных учреждений под редакцией Н.Д.Угринович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 Н.Д.Угринович                  изд-во «Бином»  2010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М.Воробьё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Твер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Воробьёв, А.В.Бори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» Тверь 2005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</w:t>
            </w:r>
            <w:r>
              <w:rPr>
                <w:sz w:val="20"/>
                <w:szCs w:val="20"/>
              </w:rPr>
              <w:t>Здоровье – залог успеха</w:t>
            </w:r>
            <w:r>
              <w:rPr/>
              <w:t>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вторская программа учителя</w:t>
            </w:r>
          </w:p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ивный курс «</w:t>
            </w:r>
            <w:r>
              <w:rPr>
                <w:sz w:val="20"/>
                <w:szCs w:val="20"/>
              </w:rPr>
              <w:t>Разумный выбор</w:t>
            </w:r>
            <w:r>
              <w:rPr/>
              <w:t>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вторская программа уч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ивный курс «</w:t>
            </w:r>
            <w:r>
              <w:rPr>
                <w:sz w:val="20"/>
                <w:szCs w:val="20"/>
              </w:rPr>
              <w:t>Практическое право</w:t>
            </w:r>
            <w:r>
              <w:rPr/>
              <w:t>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вторская программа уч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ивный курс «</w:t>
            </w:r>
            <w:r>
              <w:rPr>
                <w:sz w:val="20"/>
                <w:szCs w:val="20"/>
              </w:rPr>
              <w:t>Геометрия окружности и многоугольника</w:t>
            </w:r>
            <w:r>
              <w:rPr/>
              <w:t>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вторская программа уч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ивный курс «</w:t>
            </w:r>
            <w:r>
              <w:rPr>
                <w:sz w:val="20"/>
                <w:szCs w:val="20"/>
              </w:rPr>
              <w:t>Элементы комбинаторики, теории вероятности и статистик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вторская программа уч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ивный курс «</w:t>
            </w:r>
            <w:r>
              <w:rPr>
                <w:sz w:val="20"/>
                <w:szCs w:val="20"/>
              </w:rPr>
              <w:t>Подготовка к экзамену в новой форме по русскому языку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Авторская программа уч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го общего образования  (коррекционное образовани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9"/>
        <w:gridCol w:w="340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года издания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5 класс (КРО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b/>
                <w:sz w:val="20"/>
                <w:szCs w:val="20"/>
                <w:u w:val="single"/>
              </w:rPr>
              <w:t xml:space="preserve"> вид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Русский язык: Учебник для 5 класса специальных (коррекционных) учреждений VIII вида. - 2-е изд. - М.: Просвещение 2006.</w:t>
            </w:r>
          </w:p>
        </w:tc>
      </w:tr>
      <w:tr>
        <w:trPr>
          <w:trHeight w:val="104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З. Ф. Чтение: Учебник для 5 класса специальных (коррекционных) учреждений VIII вида. - 8-е изд. - М.: Просвещение 2006.</w:t>
            </w:r>
          </w:p>
        </w:tc>
      </w:tr>
      <w:tr>
        <w:trPr>
          <w:trHeight w:val="10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а М. Н. Математика: Учебник для 5 класса специальных (коррекционных) учреждений VIII вида. - 3-е изд. - М.: Просвещение 2007. </w:t>
            </w:r>
          </w:p>
        </w:tc>
      </w:tr>
      <w:tr>
        <w:trPr>
          <w:trHeight w:val="14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Природове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солова О. А. Хлебосолов Е. И. Природоведение: Учебник для 5 класса специальных (коррекционных) образовательных учреждений VIII вида. - М.: ВЛАДОС, 2006.</w:t>
            </w:r>
          </w:p>
        </w:tc>
      </w:tr>
      <w:tr>
        <w:trPr>
          <w:trHeight w:val="44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Трудовое обуч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 Б., Мозговая Г. Г. Швейное дело: Учебник для 5 класса специальных (коррекционных) образовательных учреждений VIII вида. - 3-е изд. - М.: 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 А. Сельскохозяйственный труд: Учебник для 5 класса специальных (коррекционных) образовательных учреждений VIII вида. - 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еев В. Г., Патракеев И. В. Справочный материал по слесарному делу: Пособие для учащихся 5-9 классов специальных (коррекционных) образовательных учреждений VIII вида. - М.: ВЛАДОС, 2004</w:t>
            </w:r>
          </w:p>
        </w:tc>
      </w:tr>
      <w:tr>
        <w:trPr>
          <w:trHeight w:val="157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, Казакова С. А. Социально-бытовая ориентировка учащихся 5-9 классов в специальной (коррекционной) общеобразовательной школе VIII вида: пособие для учителя. - М.: ВЛАДОС, 2006.</w:t>
            </w:r>
          </w:p>
        </w:tc>
      </w:tr>
      <w:tr>
        <w:trPr>
          <w:trHeight w:val="8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Физ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, Просвещение, 2007 г.</w:t>
            </w:r>
          </w:p>
        </w:tc>
      </w:tr>
      <w:tr>
        <w:trPr>
          <w:trHeight w:val="8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 В. Программы специальной-коррекционной образовательной школы VIII вида. 5-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под ред. Неменского Б.М. Изобразительное искусство, Просвещение, 2006 г.</w:t>
            </w:r>
          </w:p>
        </w:tc>
      </w:tr>
      <w:tr>
        <w:trPr>
          <w:trHeight w:val="5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Музы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,  Просвещение, 2005 г.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6 класс (КРО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VIII </w:t>
            </w:r>
            <w:r>
              <w:rPr>
                <w:b/>
                <w:sz w:val="20"/>
                <w:szCs w:val="20"/>
                <w:u w:val="single"/>
              </w:rPr>
              <w:t>вид)</w:t>
            </w:r>
          </w:p>
        </w:tc>
      </w:tr>
      <w:tr>
        <w:trPr>
          <w:trHeight w:val="134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 Г., Якубовская Э. В. Русский язык: Учебник для 6 класса специальных (коррекционных) образовательных учреждений. - 3-е изд - М.: Просвещение, 2006.</w:t>
            </w:r>
          </w:p>
        </w:tc>
      </w:tr>
      <w:tr>
        <w:trPr>
          <w:trHeight w:val="14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, Погостина Е.С. Чтение: Учебник для 6 класса специальных (коррекционных) образовательных учреждений VIII вида. - 6-е изд. - М.: Просвещение, 2006.</w:t>
            </w:r>
          </w:p>
        </w:tc>
      </w:tr>
      <w:tr>
        <w:trPr>
          <w:trHeight w:val="13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Г. М., Перова М. Н. Математика: Учебник для 6 класса специальных (коррекционных) учреждений VIII вида. - 4-е изд. - М.: Просвещение 2006.</w:t>
            </w:r>
          </w:p>
        </w:tc>
      </w:tr>
      <w:tr>
        <w:trPr>
          <w:trHeight w:val="12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  <w:lang w:eastAsia="ru-RU"/>
              </w:rPr>
              <w:t xml:space="preserve">Н. В. Королева, Е. В. Макаревич.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Естествознание.</w:t>
            </w:r>
            <w:r>
              <w:rPr>
                <w:sz w:val="20"/>
                <w:szCs w:val="20"/>
              </w:rPr>
              <w:t>Неживая природа. 6 кл.: Учебник для специальных коррекционных образовательных учреждений VIII вида. - М.: Владос, 2007.</w:t>
            </w:r>
          </w:p>
        </w:tc>
      </w:tr>
      <w:tr>
        <w:trPr>
          <w:trHeight w:val="134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 М., Соломина Е. Н. География России. 7 класс: Учебник для специальных (коррекционных) образовательных учреждений VIII вида. - 3-е изд. - М.: Просвещение, 2006.</w:t>
            </w:r>
          </w:p>
        </w:tc>
      </w:tr>
      <w:tr>
        <w:trPr>
          <w:trHeight w:val="44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Профессионально-трудовое обуч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 А. Сельскохозяйственный труд: Учебник для 6 класса специальных (коррекционных) образовательных учреждений VIII вида. - М.: 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а Г. Б., Мозговая Г. Г. Швейное дело: Учебник для 6 класса специальных (коррекционных) образовательных учреждений VIII вида. - 2-е изд. - М.: 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акеев В. Г., Патракеев И. В. Справочный материал по слесарному делу: Пособие для учащихся 5-9 классов специальных (коррекционных) образовательных учреждений VIII вида. - М.: ВЛАДОС, 2004</w:t>
            </w:r>
          </w:p>
        </w:tc>
      </w:tr>
      <w:tr>
        <w:trPr>
          <w:trHeight w:val="14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, Казакова С. А. Социально-бытовая ориентировка учащихся 5-9 классов в специальной (коррекционной) общеобразовательной школе VIII вида: пособие для учителя. - М.: ВЛАДОС, 2006.</w:t>
            </w:r>
          </w:p>
        </w:tc>
      </w:tr>
      <w:tr>
        <w:trPr>
          <w:trHeight w:val="10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Физ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, Просвещение, 2007 г.</w:t>
            </w:r>
          </w:p>
        </w:tc>
      </w:tr>
      <w:tr>
        <w:trPr>
          <w:trHeight w:val="11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Изобразительное 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под ред. Неменского Б.М. Изобразительное искусство, Просвещение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Музы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, Просвещение, 2005 г.</w:t>
            </w:r>
          </w:p>
        </w:tc>
      </w:tr>
      <w:tr>
        <w:trPr>
          <w:trHeight w:val="71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7 класс (КРО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b/>
                <w:sz w:val="20"/>
                <w:szCs w:val="20"/>
                <w:u w:val="single"/>
              </w:rPr>
              <w:t xml:space="preserve"> вид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 Г., Якубовская Э. В. Русский язык: Учебник для 7 класса специальных (коррекционных) учреждений VIII вида. - М.: Просвещение 2006.</w:t>
            </w:r>
          </w:p>
        </w:tc>
      </w:tr>
      <w:tr>
        <w:trPr>
          <w:trHeight w:val="11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Чтение. Учебник для 7 класса специальных (коррекционных) образовательных учреждений VIII вида. -3-е изд. - М.: Просвещение, 2007,</w:t>
            </w:r>
          </w:p>
        </w:tc>
      </w:tr>
      <w:tr>
        <w:trPr>
          <w:trHeight w:val="2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 В. Математика: Учебник для 7 класса специальных (коррекционных) образовательных учреждений VIII вида. - 3-е изд. исправл. -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. В., Макаревич Е. В. Биология. Растения. Грибы. Бактерии: Учебник для 7 класса специальных (коррекционных) образовательных учреждений VIII вида. - М.: ВЛАДОС, 2005.</w:t>
            </w:r>
          </w:p>
        </w:tc>
      </w:tr>
      <w:tr>
        <w:trPr>
          <w:trHeight w:val="144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Ге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 М., Соломина Е. Н. География России. 7 класс: Учебник для специальных (коррекционных) образовательных учреждений VIII вида. - 3-е изд. - М.: Просвещение, 20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занов Б. П., Бородина О. И., Сековец Л. С. и др. История России: Учебник для 7 класса специальных (коррекционных) образовательных учреждений VIII вида. - М.: ВЛАДОС,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Профессионально-трудовое обуч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 А. Сельскохозяйственный труд: учебник для 7 класса специальных (коррекционных) образоват. учреждений VIII вида. - М.: 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. Г. Швейное дело. Учебник для 7 класса специальных (коррекционных) образовательных учреждений VIII вида. - М.: 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еев В. Г., Патракеев И. В. Справочный материал по слесарному делу: Пособие для учащихся 5-9 классов специальных (коррекционных) образовательных учреждений VIII вида. - М.: ВЛАДОС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 В., Казакова С. А. </w:t>
            </w:r>
          </w:p>
        </w:tc>
      </w:tr>
      <w:tr>
        <w:trPr>
          <w:trHeight w:val="14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Социально-бытовая ориентиров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ориентировка учащихся 5-9 классов в специальной (коррекционной) общеобразовательной школе VIII вида: пособие для учителя. - М.: ВЛАДОС, 2006.</w:t>
            </w:r>
          </w:p>
        </w:tc>
      </w:tr>
      <w:tr>
        <w:trPr>
          <w:trHeight w:val="8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Физ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, Просвещение, 2007 г.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Изобразительное 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под ред. Неменского Б.М. Изобразительное искусство, Просвещение, 2006 г.</w:t>
            </w:r>
          </w:p>
        </w:tc>
      </w:tr>
      <w:tr>
        <w:trPr>
          <w:trHeight w:val="5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Музы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, Просвещение, 2005 г.</w:t>
            </w:r>
          </w:p>
        </w:tc>
      </w:tr>
      <w:tr>
        <w:trPr>
          <w:trHeight w:val="41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8 класс (КРО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b/>
                <w:sz w:val="20"/>
                <w:szCs w:val="20"/>
                <w:u w:val="single"/>
              </w:rPr>
              <w:t xml:space="preserve"> 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 Г., Якубовская Э. В. Русский язык: Учебник для 8 класса специальных (коррекционных) учреждений VIII вида. - 3-е изд. - М.: Просвещение 2006.</w:t>
            </w:r>
          </w:p>
        </w:tc>
      </w:tr>
      <w:tr>
        <w:trPr>
          <w:trHeight w:val="11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З. Ф. Чтение: Учебник для 8 класса специальных (коррекционных) учреждений VIII вида. - 4-е изд. - М.: Просвещение 2006.</w:t>
            </w:r>
          </w:p>
        </w:tc>
      </w:tr>
      <w:tr>
        <w:trPr>
          <w:trHeight w:val="10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 В. Математика: Учебник для 8 класса специальных (коррекционных) учреждений VIII вида. - 5-е изд. - М.: Просвещение 2006.</w:t>
            </w:r>
          </w:p>
        </w:tc>
      </w:tr>
      <w:tr>
        <w:trPr>
          <w:trHeight w:val="15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 И. Теремов А. В. Биология. Животные: Учебник для 8 класса специальных (коррекционных) образовательных учреждений VIII вида. - 3-е изд., переработ. - М.: Просвещение, 2004.</w:t>
            </w:r>
          </w:p>
        </w:tc>
      </w:tr>
      <w:tr>
        <w:trPr>
          <w:trHeight w:val="13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Ге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 М., Соломина Е. Н. География. 8 класс: Учебник для специальных (коррекционных) образовательных учреждений VIII вида. - 3-е изд. - М.: Просвещение, 2006.</w:t>
            </w:r>
          </w:p>
        </w:tc>
      </w:tr>
      <w:tr>
        <w:trPr>
          <w:trHeight w:val="13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нов Б. П., Бородина О. И., Сековец Л. С. и др. История России: Учебник для 8 класса специальных (коррекционных) образовательных учреждений VIII вида. - М.: ВЛАДОС, 2008. </w:t>
            </w:r>
            <w:r>
              <w:rPr>
                <w:bCs/>
                <w:kern w:val="2"/>
                <w:sz w:val="20"/>
                <w:szCs w:val="20"/>
              </w:rPr>
              <w:t xml:space="preserve">Ковалева Е. А. </w:t>
            </w:r>
          </w:p>
        </w:tc>
      </w:tr>
      <w:tr>
        <w:trPr>
          <w:trHeight w:val="44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Профессионально-трудовое обуч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ельскохозяйственный труд: Учебник для 8 класса специальных (коррекционных) образовательных учреждений VIII вида. - М.: Просвещение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овая Г. Г., Картушина Г. Б. Швейное днло. Учебник для 8 класса специальных (коррекционных) образовательных учреждений VIII вида. - М.: Просвещение, 200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еев В. Г., Патракеев И. В. Справочный материал по слесарному делу: Пособие для учащихся 5-9 классов специальных (коррекционных) образовательных учреждений VIII вида. - М.: ВЛАДОС, 2004</w:t>
            </w:r>
          </w:p>
        </w:tc>
      </w:tr>
      <w:tr>
        <w:trPr>
          <w:trHeight w:val="15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Социально-бытовая ориентиров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, Казакова С. А. Социально-бытовая ориентировка учащихся 5-9 классов в специальной (коррекционной) общеобразовательной школе VIII вида: пособие для учителя. - М.: ВЛАДОС, 2006.</w:t>
            </w:r>
          </w:p>
        </w:tc>
      </w:tr>
      <w:tr>
        <w:trPr>
          <w:trHeight w:val="89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Физ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, Просвещение, 2007 г.</w:t>
            </w:r>
          </w:p>
        </w:tc>
      </w:tr>
      <w:tr>
        <w:trPr>
          <w:trHeight w:val="6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 «Обществознание», Москва  «Русское слово», 2007</w:t>
            </w:r>
          </w:p>
        </w:tc>
      </w:tr>
      <w:tr>
        <w:trPr>
          <w:trHeight w:val="46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9 класс (КРО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b/>
                <w:sz w:val="20"/>
                <w:szCs w:val="20"/>
                <w:u w:val="single"/>
              </w:rPr>
              <w:t xml:space="preserve"> 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 Г., Якубовская Э. В. Русский язык: Учебник для 9 класса специальных (коррекционных) учреждений VIII вида. - 3-е изд. - М.: Просвещение 2006.</w:t>
            </w:r>
          </w:p>
        </w:tc>
      </w:tr>
      <w:tr>
        <w:trPr>
          <w:trHeight w:val="106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 К., Шишкова М. И. Чтение: Учебник для 9 класса специальных (коррекционных) учреждений VIII вида. - 3-е изд. - М.: Просвещение 2007.</w:t>
            </w:r>
          </w:p>
        </w:tc>
      </w:tr>
      <w:tr>
        <w:trPr>
          <w:trHeight w:val="11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а М. Н. Математика: Учебник для 9 класса специальных (коррекционных) учреждений VIII вида. - 4-е изд. - М.: Просвещение 2008. </w:t>
            </w:r>
          </w:p>
        </w:tc>
      </w:tr>
      <w:tr>
        <w:trPr>
          <w:trHeight w:val="134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.В., Агафонова И.Б. Биология. Человек: Учебник для 9 класса специальных (коррекционных) учреждений VIII вида. - 2-е изд. – Дрофа 2007.</w:t>
            </w:r>
          </w:p>
        </w:tc>
      </w:tr>
      <w:tr>
        <w:trPr>
          <w:trHeight w:val="198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Геого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 М., Соломина Е. Н. География материков и океанов. Государства Евразии: Учебник для 9 класса специальных (коррекционных) образовательных учреждений VIII вида, с приложением. - 2-е изд. - М.: Просвещение, 2006.</w:t>
            </w:r>
          </w:p>
        </w:tc>
      </w:tr>
      <w:tr>
        <w:trPr>
          <w:trHeight w:val="14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 П., Бородина О. И., Сековец Л. С. и др. История России: Учебник для 9 класса специальных (коррекционных) образовательных учреждений VIII вида. - М.: ВЛАДОС, 2008.</w:t>
            </w:r>
          </w:p>
        </w:tc>
      </w:tr>
      <w:tr>
        <w:trPr>
          <w:trHeight w:val="5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 «Обществознание», Москва  «Русское слово», 2007</w:t>
            </w:r>
          </w:p>
        </w:tc>
      </w:tr>
      <w:tr>
        <w:trPr>
          <w:trHeight w:val="32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 А. Технология. Сельскохозяйственный труд: Учебник для 9 класса специальных (коррекционных) образовательных учреждений VIII вида. -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еев В. Г., Патракеев И. В. Справочный материал по слесарному делу: Пособие для учащихся 5-9 классов специальных (коррекционных) образовательных учреждений VIII вида. - М.: ВЛАДОС, 2004</w:t>
            </w:r>
          </w:p>
        </w:tc>
      </w:tr>
      <w:tr>
        <w:trPr>
          <w:trHeight w:val="19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Социально-бытовая ориентиров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, Казакова С. А. Социально-бытовая ориентировка учащихся 5-9 классов в специальной (коррекционной) общеобразовательной школе VIII вида: пособие для учителя. -  М.: ВЛАДОС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 М.Я., Туревский И.М., </w:t>
            </w:r>
          </w:p>
        </w:tc>
      </w:tr>
      <w:tr>
        <w:trPr>
          <w:trHeight w:val="8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Программы специальной-коррекционной образовательной школы VIII вида. 5-9 класс. Физ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а Т.Ю.  Физическая культура, Просвещение, 2007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МОН основной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МОН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rFonts w:ascii="Calibri" w:hAnsi="Calibri" w:eastAsia="Calibri" w:cs="Times New Roman"/>
      <w:sz w:val="28"/>
      <w:szCs w:val="24"/>
    </w:rPr>
  </w:style>
  <w:style w:type="character" w:styleId="12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8:00Z</dcterms:created>
  <dc:creator>ЮЛИЯ</dc:creator>
  <dc:description/>
  <cp:keywords/>
  <dc:language>en-US</dc:language>
  <cp:lastModifiedBy>Пользователь</cp:lastModifiedBy>
  <dcterms:modified xsi:type="dcterms:W3CDTF">2012-04-09T15:18:00Z</dcterms:modified>
  <cp:revision>2</cp:revision>
  <dc:subject/>
  <dc:title/>
</cp:coreProperties>
</file>