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бюджетное общеобразовательное учреждение "Сорожская основная общеобразовательная школа"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СТРУКЦ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информирования родителей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 случае пропуска учебных занятий обучающимся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сутствие обучающегося в образовательном учреждении на учебном занятии фиксируется в бумажном журнале учителем предметником в ходе уро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конце учебного дня учитель предметник фиксирует отсутствие обучающегося на учебном занятии в электронном журнал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на мобильном телефоне родителей подключена услуга электронного дневника обучающегося, то при выставлении отметки о пропуске учебных занятий в электронном журнале, на мобильный телефон родителей (законных представителей) приходит сообщение о выставленной отмет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онце учебного дня классный руководитель отслеживает отсутствие обучающихся на уроках через бумажный или электронный журна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отсутствия обучающегося на одном или нескольких уроках по неизвестной причине, классный руководитель информирует родителей (законных представителей) обучающегося об отсутствии его на учебных занятиях.  Информирование осуществляется с использованием любых средств связи (мобильного телефона, стационарного телефона, с помощью программ интернета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информировании родителей (законных представителей) обучающегося, отсутствующего на учебном занятии, должна быть выяснена причина отсутствия обучающегося (уважительная/неуважительная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лучае, если классный руководитель не имеет возможности связаться с родителями (законными представителями) при помощи средств связи, классный руководитель посещает родителей (законных представителей) на дому, чтобы проинформировать о пропущенных занятиях и выяснить причину отсутств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случае неуважительной причины пропуска обучающимся учебных занятий, классный руководитель совместно с родителями (законными представителями) вырабатывают систему мер по недопущению повторения пропуска учебных занятий по неуважительной причин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одители (законные представители) ставятся в известность, что при повторных пропусках обучающимся учебных занятий без уважительной причины, администрация образовательного учреждения имеет право проинформировать районную комиссию по делам несовершеннолетних и защите их прав о пропусках обучающимся учебных занятий и о непринятии мер родителями (законными представителями) по недопущению пропуска учебных занятий обучающим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сле информирования родителей (законных представителей) о пропуске занятий обучающимся и выяснения причин пропуска, классный руководитель ставит в известность администрацию образовательного учрежд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ЗНАКОМЛЕН:    _________   ______________________(Ф.И.О. учителя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2:00Z</dcterms:created>
  <dc:creator>Директор</dc:creator>
  <dc:description/>
  <cp:keywords/>
  <dc:language>en-US</dc:language>
  <cp:lastModifiedBy>Natalia Zaharova</cp:lastModifiedBy>
  <cp:lastPrinted>2016-02-09T15:07:00Z</cp:lastPrinted>
  <dcterms:modified xsi:type="dcterms:W3CDTF">2016-02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