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:                 Н.В. Заха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каз №     от     «___» ________ 2011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ководитель рабочей групп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 </w:t>
            </w:r>
            <w:r>
              <w:rPr>
                <w:color w:val="000000"/>
              </w:rPr>
              <w:t>введению ФГОС НО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УВР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Григорьева Т.Н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color w:val="FF0000"/>
              </w:rPr>
              <w:t xml:space="preserve"> </w:t>
            </w:r>
            <w:r>
              <w:rPr/>
              <w:t>№___ «___» ____________ 2011 г.</w:t>
            </w:r>
          </w:p>
          <w:p>
            <w:pPr>
              <w:pStyle w:val="Normal"/>
              <w:rPr/>
            </w:pPr>
            <w:r>
              <w:rPr/>
              <w:t xml:space="preserve">Заседания Ш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ИСТЕМА ОЦЕНКИ ДОСТИЖЕНИЯ ПЛАНИРУЕМЫХ РЕЗУЛЬТАТОВ (ПР) ОСВОЕНИЯ ОСНОВНОЙ ОБРАЗОВАТЕЛЬНОЙ ПРОГРАММЫ НАЧАЛЬНОГО ОБРАЗОВАНИЯ ПО ОТДЕЛЬНЫМ УЧЕБНЫМ ПРЕДМЕТ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имеры заданий для выпускников начальной школы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Техника и культура чтения. Книг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чтение </w:t>
      </w:r>
      <w:r>
        <w:rPr>
          <w:i/>
          <w:sz w:val="20"/>
          <w:szCs w:val="20"/>
        </w:rPr>
        <w:t>вслух и «про себя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чтение в </w:t>
      </w:r>
      <w:r>
        <w:rPr>
          <w:i/>
          <w:sz w:val="20"/>
          <w:szCs w:val="20"/>
        </w:rPr>
        <w:t>парах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группах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фронтальное</w:t>
      </w:r>
      <w:r>
        <w:rPr>
          <w:sz w:val="20"/>
          <w:szCs w:val="20"/>
        </w:rPr>
        <w:t xml:space="preserve"> чтение в классе: коллективное и совместное чтение; хоровое и индивидуальное чтение, продолжение ч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просмотровое</w:t>
      </w:r>
      <w:r>
        <w:rPr>
          <w:sz w:val="20"/>
          <w:szCs w:val="20"/>
        </w:rPr>
        <w:t xml:space="preserve"> (ознакомительное), </w:t>
      </w:r>
      <w:r>
        <w:rPr>
          <w:i/>
          <w:sz w:val="20"/>
          <w:szCs w:val="20"/>
        </w:rPr>
        <w:t>поисковое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выборочное</w:t>
      </w:r>
      <w:r>
        <w:rPr>
          <w:sz w:val="20"/>
          <w:szCs w:val="20"/>
        </w:rPr>
        <w:t xml:space="preserve"> чтение, </w:t>
      </w:r>
      <w:r>
        <w:rPr>
          <w:i/>
          <w:sz w:val="20"/>
          <w:szCs w:val="20"/>
        </w:rPr>
        <w:t>детальное</w:t>
      </w:r>
      <w:r>
        <w:rPr>
          <w:sz w:val="20"/>
          <w:szCs w:val="20"/>
        </w:rPr>
        <w:t xml:space="preserve"> прочтение, </w:t>
      </w:r>
      <w:r>
        <w:rPr>
          <w:i/>
          <w:sz w:val="20"/>
          <w:szCs w:val="20"/>
        </w:rPr>
        <w:t>перечитывание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эмоциональный </w:t>
      </w:r>
      <w:r>
        <w:rPr>
          <w:i/>
          <w:sz w:val="20"/>
          <w:szCs w:val="20"/>
        </w:rPr>
        <w:t>отклик</w:t>
      </w:r>
      <w:r>
        <w:rPr>
          <w:sz w:val="20"/>
          <w:szCs w:val="20"/>
        </w:rPr>
        <w:t xml:space="preserve"> на прочитан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обсуждение</w:t>
      </w:r>
      <w:r>
        <w:rPr>
          <w:sz w:val="20"/>
          <w:szCs w:val="20"/>
        </w:rPr>
        <w:t xml:space="preserve"> прочитанного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составление планов, схем (развития сюжетов, взаимоотношений и т.п.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закладки и выписки, ци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подборка начал и окончаний </w:t>
      </w:r>
      <w:r>
        <w:rPr>
          <w:sz w:val="20"/>
          <w:szCs w:val="20"/>
        </w:rPr>
        <w:t>художественных текстов (сказок, рассказов и т.п.), информационных текст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пересказ (полный, сжатый, выборочны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вопросы и ответы</w:t>
      </w:r>
      <w:r>
        <w:rPr>
          <w:sz w:val="20"/>
          <w:szCs w:val="20"/>
        </w:rPr>
        <w:t xml:space="preserve"> по прочитанн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коллективная драматизация</w:t>
      </w:r>
      <w:r>
        <w:rPr>
          <w:sz w:val="20"/>
          <w:szCs w:val="20"/>
        </w:rPr>
        <w:t xml:space="preserve"> художественных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реконструкция текста</w:t>
      </w:r>
      <w:r>
        <w:rPr>
          <w:sz w:val="20"/>
          <w:szCs w:val="20"/>
        </w:rPr>
        <w:t xml:space="preserve"> произведения; «досказывание» и «дописывание»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игры с исполнением / сменой ролей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создателя</w:t>
      </w:r>
      <w:r>
        <w:rPr>
          <w:sz w:val="20"/>
          <w:szCs w:val="20"/>
        </w:rPr>
        <w:t xml:space="preserve"> (поэта, писателя, ученого и т.д.) </w:t>
      </w:r>
      <w:r>
        <w:rPr>
          <w:sz w:val="20"/>
          <w:szCs w:val="20"/>
          <w:u w:val="single"/>
        </w:rPr>
        <w:t>исполнителя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слушателя или зрителя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работа с текстом: </w:t>
      </w:r>
      <w:r>
        <w:rPr>
          <w:sz w:val="20"/>
          <w:szCs w:val="20"/>
        </w:rPr>
        <w:t xml:space="preserve">с его </w:t>
      </w:r>
      <w:r>
        <w:rPr>
          <w:sz w:val="20"/>
          <w:szCs w:val="20"/>
          <w:u w:val="single"/>
        </w:rPr>
        <w:t>структурой и композицией</w:t>
      </w:r>
      <w:r>
        <w:rPr>
          <w:sz w:val="20"/>
          <w:szCs w:val="20"/>
        </w:rPr>
        <w:t xml:space="preserve"> (планы и ключевые слова, схемы), с </w:t>
      </w:r>
      <w:r>
        <w:rPr>
          <w:sz w:val="20"/>
          <w:szCs w:val="20"/>
          <w:u w:val="single"/>
        </w:rPr>
        <w:t>содержанием и описанием персонажей</w:t>
      </w:r>
      <w:r>
        <w:rPr>
          <w:sz w:val="20"/>
          <w:szCs w:val="20"/>
        </w:rPr>
        <w:t xml:space="preserve"> (ключевые мысли и идеи, детали описания, цитаты)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 </w:t>
      </w:r>
      <w:r>
        <w:rPr>
          <w:sz w:val="20"/>
          <w:szCs w:val="20"/>
          <w:u w:val="single"/>
        </w:rPr>
        <w:t>языковыми средствами</w:t>
      </w:r>
      <w:r>
        <w:rPr>
          <w:sz w:val="20"/>
          <w:szCs w:val="20"/>
        </w:rPr>
        <w:t xml:space="preserve"> (средства выразительности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поиск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наблюдения над стилистическими особенностями </w:t>
      </w:r>
      <w:r>
        <w:rPr>
          <w:sz w:val="20"/>
          <w:szCs w:val="20"/>
        </w:rPr>
        <w:t>тексто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азных форм и жанров, разных авторов, поэзии и прозы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создание собственных высказываний и текстов</w:t>
      </w:r>
      <w:r>
        <w:rPr>
          <w:sz w:val="20"/>
          <w:szCs w:val="20"/>
        </w:rPr>
        <w:t xml:space="preserve"> на основе прочитанного (изложение, пересказ; отклики, отзывы и оценки, аннотации; аналоги и реконструкция т.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коллективное и групповое обсуждение </w:t>
      </w:r>
      <w:r>
        <w:rPr>
          <w:sz w:val="20"/>
          <w:szCs w:val="20"/>
        </w:rPr>
        <w:t>собственных творческих замыслов и работ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обсужде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орядка действий</w:t>
      </w:r>
      <w:r>
        <w:rPr>
          <w:sz w:val="20"/>
          <w:szCs w:val="20"/>
        </w:rPr>
        <w:t xml:space="preserve"> при поиске и выборе книги, при подготовке к обсуждению или выступлению, при разучивании наизусть, при поисковом, выборочном и детальном чтении; </w:t>
      </w:r>
      <w:r>
        <w:rPr>
          <w:i/>
          <w:sz w:val="20"/>
          <w:szCs w:val="20"/>
        </w:rPr>
        <w:t>составление памяток и алгоритмов.</w:t>
      </w:r>
    </w:p>
    <w:p>
      <w:pPr>
        <w:pStyle w:val="Normal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  <w:u w:val="single"/>
        </w:rPr>
        <w:t>Примеры проверочных задан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читайте вслух “Две лягушки” Л. Пантелеева. Назовите героев этого произведения. Расскажите, что с ними произошло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читайте про себя текст К.Д. Ушинского “Ветер и солнце”. Ответьте на вопросы: 1) О чем поспорили Солнце и сердитый северный Ветер? 2) Как они решили померяться силами? Перечитайте последнее предложение этого текста. Как Вы считаете, кто прав: Солнце или Ветер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Найдите среди предложенных учителем книг знакомую Вам сказку. Назовите ее и прочтите из нее небольшой отрывок по своему выбору. Чем заканчивается эта сказка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кажите свою любимую сказку. Чем она Вам нравится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овите несколько стихотворений, которые Вы можете прочитать наизусть, не забудьте назвать их авторов. Прочтите одно из ни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читайте наизусть Ваше любимое стихотворение А.С.Пушкин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овите несколько произведений, которые Вы прочитали. Назовите их авторов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овите своего любимого книжного героя. Хотите ли Вы быть на него похожим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читайте и перескажите русскую народную сказку “Лисичка-сестричка и Серый Волк”, пользуясь иллюстрациями к этой сказк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читайте рассказ Б.Житкова “На льдине”. Перескажите его по плану: 1) Подледный лов рыбы. 2) Ночёвка на льду. 3) Беда: льдину оторвало от берега! 4) Спасени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ите предложенные учителем книги: “Толковый словарь”, сборник “Родные поэты”, В.Голявкин “Тетради под дождем”, Г.Сегал “Рассказы о том, что тебя окружает”, “Этимологический словарь”, А.А.Плешаков “Природоведение”, энциклопедический справочник “Что такое? Кто такой?”. Отберите справочную литературу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ите журнал “Свирель”. О чем можно узнать, прочитав этот журнал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огите товарищу выбрать книгу с веселыми рассказами среди лежащих перед вами книг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йдите в предложенном сборнике рассказ К.Г.Паустовского “Корзина с еловыми шишками”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йдите в учебнике вопросы и задания к теме “Человек и природа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Найдите в этимологическом словаре значение выражения </w:t>
      </w:r>
      <w:r>
        <w:rPr>
          <w:i/>
          <w:sz w:val="20"/>
          <w:szCs w:val="20"/>
        </w:rPr>
        <w:t>бить баклуш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йдите в учебнике природоведения текст “Животные луга”. Ответьте словами учебника, почему на лугах не живут крупные животны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читайте в учебнике природоведения текст “Родник”. Найдите в тексте ответы на следующие вопросы: 1) Что такое родник? 2) Почему родники образуются над слоем глины? 3) Почему родники надо охранять?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  <w:u w:val="single"/>
        </w:rPr>
        <w:t>Рекомендуемые критерии оцениван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прогресс в совершенствовании способов чтения (послоговое, плавное послоговое, целыми словами, плавное слитное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прогресс в выразительности чтения (интонирование, тембр и громкость, эмоциональная окраска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прогресс в понимании содержания прочитанного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прогресс в навыках работы с тексто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иентация в круге чте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рес к чтению художественной и нехудожественной литературы, расширение списка прочитанного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предпочтения в круге чтения.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7:00Z</dcterms:created>
  <dc:creator>User</dc:creator>
  <dc:description/>
  <cp:keywords/>
  <dc:language>en-US</dc:language>
  <cp:lastModifiedBy>user</cp:lastModifiedBy>
  <cp:lastPrinted>2002-07-03T03:42:00Z</cp:lastPrinted>
  <dcterms:modified xsi:type="dcterms:W3CDTF">2002-07-02T23:42:00Z</dcterms:modified>
  <cp:revision>6</cp:revision>
  <dc:subject/>
  <dc:title/>
</cp:coreProperties>
</file>